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1346"/>
        <w:gridCol w:w="1653"/>
        <w:gridCol w:w="1959"/>
        <w:gridCol w:w="1597"/>
        <w:gridCol w:w="1230"/>
        <w:gridCol w:w="1117"/>
        <w:gridCol w:w="2456"/>
        <w:gridCol w:w="660"/>
        <w:gridCol w:w="660"/>
        <w:gridCol w:w="606"/>
        <w:gridCol w:w="660"/>
        <w:gridCol w:w="606"/>
        <w:gridCol w:w="799"/>
      </w:tblGrid>
      <w:tr>
        <w:trPr>
          <w:trHeight w:val="810" w:hRule="atLeast"/>
        </w:trPr>
        <w:tc>
          <w:tcPr>
            <w:tcW w:w="1595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六）养老服务领域基层政务公开标准目录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限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、村级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通用政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地方层面养老服务相关法律、法规、政策文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名称、文号、发文部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文件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扶持政策措施清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持政策措施名称、扶持对象、实施部门、扶持政策措施内容和标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扶持政策措施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机构投资指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指南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业务办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机构备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申请材料清单及样式、备案流程、办理部门、办理时限、办理时间、地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备案政策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扶持补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扶持补贴名称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补贴、运营补贴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补贴依据、补贴对象、补贴申请条件、补贴内容和标准、补贴方式、补贴申请材料清单及样式、办理流程、办理部门、办理时限、办理时间、地点、咨询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扶持补贴政策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业务办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补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补贴名称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龄津贴、养老服务补贴、护理补贴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补贴政策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、乡镇政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8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行业管理信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机构备案信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老年人权益保障法》、《养老机构管理办法》、《信息公开条例》及相关规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更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扶持补贴信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扶持补贴政策、《信息公开条例》及相关规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更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行业管理信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补贴申领和发放信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财政部 民政部 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更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机构评估信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政区域养老机构评估事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评估、标准评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数量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政区域养老机构评估总体结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评估、标准评估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本行政区域养老机构评估机构清单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评估、标准评估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养老机构管理办法》、《养老机构等级划分与评定》、各地相关评定政策、《信息公开条例》及相关规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评估结果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行业管理信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部门负责的养老机构行政处罚信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事项及标准、行政处罚结果、行政复议、行政诉讼、监督方式及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老年人权益保障法》、《行政强制法》、《行政处罚法》、及其他有关法律、行政法规、《养老机构管理办法》、各地相关法规、信息公开规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决定作出之日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政府民政部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服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0-12-11T07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