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6" w:type="dxa"/>
        <w:jc w:val="left"/>
        <w:tblInd w:w="0" w:type="dxa"/>
        <w:tblLayout w:type="fixed"/>
        <w:tblCellMar>
          <w:top w:w="15" w:type="dxa"/>
          <w:left w:w="15" w:type="dxa"/>
          <w:bottom w:w="0" w:type="dxa"/>
          <w:right w:w="15" w:type="dxa"/>
        </w:tblCellMar>
      </w:tblPr>
      <w:tblGrid>
        <w:gridCol w:w="342"/>
        <w:gridCol w:w="834"/>
        <w:gridCol w:w="1430"/>
        <w:gridCol w:w="1637"/>
        <w:gridCol w:w="834"/>
        <w:gridCol w:w="4430"/>
        <w:gridCol w:w="834"/>
        <w:gridCol w:w="1436"/>
        <w:gridCol w:w="633"/>
        <w:gridCol w:w="834"/>
        <w:gridCol w:w="432"/>
        <w:gridCol w:w="1034"/>
        <w:gridCol w:w="432"/>
        <w:gridCol w:w="834"/>
      </w:tblGrid>
      <w:tr>
        <w:trPr>
          <w:trHeight w:val="800" w:hRule="atLeast"/>
        </w:trPr>
        <w:tc>
          <w:tcPr>
            <w:tcW w:w="15976" w:type="dxa"/>
            <w:gridSpan w:val="1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十）社会保险领域基层政务公开标准目录</w:t>
            </w:r>
          </w:p>
        </w:tc>
      </w:tr>
      <w:tr>
        <w:trPr>
          <w:trHeight w:val="600" w:hRule="atLeast"/>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要素）</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600"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公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村级</w:t>
            </w:r>
          </w:p>
        </w:tc>
      </w:tr>
      <w:tr>
        <w:trPr>
          <w:trHeight w:val="2200" w:hRule="atLeast"/>
        </w:trPr>
        <w:tc>
          <w:tcPr>
            <w:tcW w:w="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 关 事 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 位 社 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保险登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参保单位因成立、合并等原因依法履行机关事业单位基本养老保险义务的</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山西省社会保险参保单位信息变更登记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7298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社会保险法》、《国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院关于机关事业单位工</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作人员养老保险制度改</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革的决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2500" w:hRule="atLeast"/>
        </w:trPr>
        <w:tc>
          <w:tcPr>
            <w:tcW w:w="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i w:val="false"/>
                <w:color w:val="000000"/>
                <w:sz w:val="20"/>
                <w:szCs w:val="20"/>
                <w:u w:val="none"/>
                <w:lang w:val="en-US" w:eastAsia="zh-CN"/>
              </w:rPr>
              <w:t>2</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b/>
                <w:i w:val="false"/>
                <w:color w:val="000000"/>
                <w:sz w:val="20"/>
                <w:szCs w:val="20"/>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 程 建 设</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 目 办 理</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 伤 保 险</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参保登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项名称、事项简述、办理材料、办理方式、办理时限、结果送达、收费依据及标准、办事时间、办理机构及地点、咨询查询途径、监督投诉渠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社会保险法》、《国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院关于机关事业单位工</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作人员养老保险制度改</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革的决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29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社会保险登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保单位注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参保单位因注销、解散、合并等原因依法终止履行企业职工基本养老保险义务的</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山西省社会保险参保单位信息变更登记表》、注销通知等法律文书、有关机关批准注销证明、转入地经办机构同意接受证明</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社会保险费征缴暂行条例》</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26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参保登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企业职工、个体工商户、灵活就业人员</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在职参保职工信息表》、《参加基本养老保险人员增</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表》、身份证户口本复印件、《劳动合同备案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20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83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养老保险参保登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年满</w:t>
            </w:r>
            <w:r>
              <w:rPr>
                <w:rFonts w:eastAsia="宋体" w:cs="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周岁以上非在校生，未参加其他养老保险的居民</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户口本、身份证</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村委会、乡镇及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1183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20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参保信息维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项目）基本信息变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参保单位信息变更的</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山西省社会保险参保单位信息变更登记表》、单位信息变更证明</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社会保险费征缴暂行条例》</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0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基信息变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项简述：需要变更参保信息的已参保居。民内容包括：姓名、公民身份号码、缴费档次、银行账号、特殊参保群体类型、性别、民族、居住地址、联系电话、户籍性质、户籍所在地址等。以上内容之一发生变更时，参保人员应及时申请办理变更登记手续。；办理材料：</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身份证复印件；</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人身份信息变更的依据；</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社会保险参保人员基础信息变更申报表》。办理时限：一个工作日</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26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参保信息维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保险待遇发放账户维护申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项名称：账户维护申请 ；办理材料：身份证 银行卡原件；办理期限：</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日 ； 办理形式：窗口办理；受理条件：参保人员或用人单位对社会保险个人权益记录存在异议时，可以向社会保险经办机构提供书面核查申请，并提供相关证明材料。社会保险经办机构应当进行复核，确实存在错误的，应当改正。咨询电话：</w:t>
            </w:r>
            <w:r>
              <w:rPr>
                <w:rFonts w:eastAsia="宋体" w:cs="宋体"/>
                <w:i w:val="false"/>
                <w:color w:val="000000"/>
                <w:kern w:val="0"/>
                <w:sz w:val="20"/>
                <w:szCs w:val="20"/>
                <w:u w:val="none"/>
                <w:lang w:val="en-US" w:eastAsia="zh-CN" w:bidi="ar"/>
              </w:rPr>
              <w:t>0352-8118300</w:t>
            </w:r>
            <w:r>
              <w:rPr>
                <w:rFonts w:ascii="宋体" w:hAnsi="宋体" w:cs="宋体"/>
                <w:i w:val="false"/>
                <w:color w:val="000000"/>
                <w:kern w:val="0"/>
                <w:sz w:val="20"/>
                <w:szCs w:val="20"/>
                <w:u w:val="none"/>
                <w:lang w:val="en-US" w:eastAsia="zh-CN" w:bidi="ar"/>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社会保险费征缴暂行条例》</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24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保险待遇发放账户维护申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项名称：工伤保险待遇发放账户维护申请   办理材料：社保卡、身份证 ；办理方式：现场办理 ；办理时限：</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 ；结果送达：自取 ；收费依据及标准：无 ；办事时间：周一至周五，法定节假日除外。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118300</w:t>
              <w:br/>
            </w:r>
            <w:r>
              <w:rPr>
                <w:rFonts w:ascii="宋体" w:hAnsi="宋体" w:cs="宋体"/>
                <w:i w:val="false"/>
                <w:color w:val="000000"/>
                <w:kern w:val="0"/>
                <w:sz w:val="20"/>
                <w:szCs w:val="20"/>
                <w:u w:val="none"/>
                <w:lang w:val="en-US" w:eastAsia="zh-CN" w:bidi="ar"/>
              </w:rPr>
              <w:t>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28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待遇发放账户维护申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条件：参保人员变更失业保险待遇银行发放账户信息；办理方式：</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现场办理；办理材料：</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山西省社会保险参保人员基本信息变更申报表》，原件</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社会保障卡或居民身份证，验原件。</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银行卡（无社保卡需提供）。      </w:t>
            </w:r>
            <w:r>
              <w:rPr>
                <w:rFonts w:eastAsia="宋体" w:cs="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收费标准：不收费。联系电话：</w:t>
            </w:r>
            <w:r>
              <w:rPr>
                <w:rFonts w:eastAsia="宋体" w:cs="宋体"/>
                <w:i w:val="false"/>
                <w:color w:val="000000"/>
                <w:kern w:val="0"/>
                <w:sz w:val="20"/>
                <w:szCs w:val="20"/>
                <w:u w:val="none"/>
                <w:lang w:val="en-US" w:eastAsia="zh-CN" w:bidi="ar"/>
              </w:rPr>
              <w:t>0352-81183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23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缴费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费人员增减申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参保单位因新招录、调入、单位合并等原因增加人员的，因工作调动、辞职、死亡等原因减少人员的</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山西省参加社会保险人员增减申请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社会保险费征缴暂行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200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缴费申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缴费申报与变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企业职工、个体工商户、灵活就业人员</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大同市企业社会保险费工资确认表》、《大同市企业社会保险缴费基数核准表》、《山西省社会保险费申报承诺书》</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社会保险费征缴暂行条例》</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8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符合《山西省人力资源和社会保障厅关于</w:t>
            </w:r>
            <w:r>
              <w:rPr>
                <w:rFonts w:eastAsia="宋体" w:cs="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社会保险法</w:t>
            </w:r>
            <w:r>
              <w:rPr>
                <w:rFonts w:eastAsia="宋体" w:cs="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实施前已参保企业职工补缴基本养老保险费有关问题的意见》（晋人社厅发（</w:t>
            </w:r>
            <w:r>
              <w:rPr>
                <w:rFonts w:eastAsia="宋体" w:cs="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会保险法实施前参保延长缴费</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后仍不足</w:t>
            </w: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年的、退役军人</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有关行政部门签章的原始招工手续、补缴期间劳动关系原件及复印件、《山西省社会保险参保人员补缴、一次性缴费申请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10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参保缴费记录查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参保证明查询打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社保联系人来经办机构打印</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社会保险费征缴暂行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3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费欠费补缴申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符合《山西省人力资源和社会保障厅关于</w:t>
            </w:r>
            <w:r>
              <w:rPr>
                <w:rFonts w:eastAsia="宋体" w:cs="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社会保险法</w:t>
            </w:r>
            <w:r>
              <w:rPr>
                <w:rFonts w:eastAsia="宋体" w:cs="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实施前已参保企业职工补缴基本养老保险费有关问题的意见》（晋人社厅发（</w:t>
            </w:r>
            <w:r>
              <w:rPr>
                <w:rFonts w:eastAsia="宋体" w:cs="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会保险法实施前参保延长缴费</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后仍不足</w:t>
            </w: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年的、退役军人</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有关行政部门签章的原始招工手续、补缴期间劳动关系原件及复印件、《山西省社会保险参保人员补缴、一次性缴费申请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16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参保缴费记录查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参保证明查询打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到社会保险经（代）办机构查询，持申请材料至窗口。</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参保的用人单位凭相关材料到经代办机构自助终端机查询。</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网上服务平台，在登录成功后，参保单位提交定制申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社会保险费征缴暂行条例》</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16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权益记录查询打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生山西</w:t>
            </w:r>
            <w:r>
              <w:rPr>
                <w:rFonts w:eastAsia="宋体" w:cs="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自助打印</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1183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6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83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正常退休（职）申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参加企业基本养老保险的职工和城镇灵活就业人员，缴费年限累计满</w:t>
            </w: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年以上</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原始档案、 《企业参保人员个人信息核对审核确认备案表》《单位拟办理职工养老保险待遇领取手续公示表》、《承诺书》、《档案目录》、《大同市云州区灵活就业人员退休信息核对表》、身份证原件及复印件、户口本原件及复印件、社保卡原件及复印件</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987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社会保险费征缴暂行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21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取待遇申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参加城乡居民养老保险，足额缴费，达到领取年龄的城乡居民</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提供本人户口簿、本人居民身份证、社会保障卡原件和复印件各一份。</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118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社会保险费征缴暂行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养老保险待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期内未年检记录、死亡销户证明</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社会保险费征缴暂行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14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恢复养老保险待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期内年检记录（民生山西</w:t>
            </w:r>
            <w:r>
              <w:rPr>
                <w:rFonts w:eastAsia="宋体" w:cs="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社会保险费征缴暂行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40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账户一次性待遇申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参保人员在职期间死亡、符合办理终止企业基本养老保险关系的参保人员、参保人员达到法定退休年龄，缴费年限不符合按月领取养老金条件的，本人自愿放弃后延缴费或放弃转移个人账户至城乡居民养老保险的</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企业职工基本养老保险经办业务证明事项承诺书》、《山西省企业职工基本养老保险个人账户储存额一次性申领结算表》、出国定居证明、身份证复印件、已在其他经办机构按月领取养老金的待遇证明</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社会保险费征缴暂行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81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丧葬补助金、抚恤金申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土葬待遇材料：</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死亡人身份证复印件、死亡人户口本复印件</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与户头复印在一张纸上）</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户口所在地派出所出具的死亡销户证明</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原件</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复印件</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份）（如家属需要留原件，可查看原件后留复印件</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死亡人的退休领取证原件（绿色）</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离退休（职）人员死亡待遇核定花名表一式</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份，盖章，签字，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离退休（职）人员死亡待遇核定表一式</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份 ，盖章，签字，                        火葬待遇所需材料： </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死亡人身份证复印件、死亡人户口本复印件</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与户头复印在一张纸上）</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户口所在地派出所出具的死亡销户证明</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原件</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复印件</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份）</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殡仪馆出具的《火化证》及火化有关票据（行政事业收费票据原件及复印件</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殡仪馆、公墓出具的骨灰寄存证原件及复印件</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本地火化的还要提供殡葬管理机构出具的《丧葬抚恤证明》原件及复印件</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地火化的出具大同市殡仪馆核实证明。</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死亡人的退休领取证原件（绿色）</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离退休（职）人员死亡待遇核定花名表一式</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盖章，盖章人签字，</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离退休（职）人员死亡待遇核定表一式</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盖章，盖章人签字，</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社会保险费征缴暂行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26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p>
        </w:tc>
        <w:tc>
          <w:tcPr>
            <w:tcW w:w="834"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注销登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凡有下列情况之一者，需办理注销登记手续：</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参保人出国（境）定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参保人户籍性质变更的；</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参保人身故的。</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参保人应持本人身份证、出国（境）定居证明或户籍变更证明、银行存折账户；</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指定受益人或法定继承人应持本人身份证和银行存折账户，医院出具的亲属死亡证明（或火化证明、或户籍注销证明、或宣告死亡证明），能确定其继承权的法律文书、公证文书等。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村委会、乡镇及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118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6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属待遇申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遗属</w:t>
            </w:r>
            <w:r>
              <w:rPr>
                <w:rFonts w:cs="宋体"/>
                <w:i w:val="false"/>
                <w:color w:val="000000"/>
                <w:kern w:val="0"/>
                <w:sz w:val="20"/>
                <w:szCs w:val="20"/>
                <w:u w:val="none"/>
                <w:lang w:val="en-US" w:eastAsia="zh-CN" w:bidi="ar"/>
              </w:rPr>
              <w:t>户口簿</w:t>
            </w:r>
            <w:r>
              <w:rPr>
                <w:rFonts w:ascii="宋体" w:hAnsi="宋体" w:cs="宋体"/>
                <w:i w:val="false"/>
                <w:color w:val="000000"/>
                <w:kern w:val="0"/>
                <w:sz w:val="20"/>
                <w:szCs w:val="20"/>
                <w:u w:val="none"/>
                <w:lang w:val="en-US" w:eastAsia="zh-CN" w:bidi="ar"/>
              </w:rPr>
              <w:t>（户头与本人页复印一张纸上）、身份证（正反面复印一张纸上）复印件</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w:t>
            </w:r>
            <w:r>
              <w:rPr>
                <w:rFonts w:eastAsia="宋体" w:cs="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夫妻关系证明。如：结婚证（需提供原件查看后留复印件）或户口本关系证明或其他夫妻关系证明复印件各</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w:t>
            </w:r>
            <w:r>
              <w:rPr>
                <w:rFonts w:eastAsia="宋体" w:cs="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遗属无工作无经济收入证明原件及复印件</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份（</w:t>
            </w:r>
            <w:r>
              <w:rPr>
                <w:rFonts w:eastAsia="宋体" w:cs="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遗属社保卡复印件与身份证复印一张纸上</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社保卡需激活并启用银行功能）</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社会保险费征缴暂行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1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残津贴申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1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职工基本养老保险关系转移接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参保人员在企业职工基本养老保险制度内统筹内和跨省转移人员</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省内《山西省企业职工基本养老保险转移接续参保缴费凭证》，跨省《参保缴费凭证》、《联系函》、《信息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社会保险法》、《人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资源社会保障部财政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机关事业单位基本</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养老保险关系和职业年</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转移接续有关问题的</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21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养老保险关系转移接续申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机关事业单位内部转移的工作人员 申请材料：《转移申请表》、《调令》、《工资转移介绍信》、《工资申报表》            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7298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社会保险法》、《人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资源社会保障部财政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关于机关事业单位基本</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养老保险关系和职业年</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转移接续有关问题的</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19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基本养老保险关系转移接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缴费期内户籍发生转移的参保居民</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户口本、身份证</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118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社会保险费征缴暂行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33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与城镇企业职工基本养老保险互转申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参保人员在企业职工基本养老保险制度内企业与机关事业单位养老保险转移</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参保缴费凭证》、《联系函》、《信息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社会保险法》、《人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资源社会保障部财政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总参谋部总政治部总后</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勤部关于军人退役基本</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养老保险关系转移接续</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有关问题的通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25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职工基本养老保险与城乡居民基本养老保险制度衔接申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社会保险法》、《人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资源社会保障部财政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总参谋部总政治部总后</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勤部关于军人退役基本</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养老保险关系转移接续</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有关问题的通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地养老保险关系转移接续申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在企业职工基本养老保险制度内军地转移人员</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请材料：《参保缴费凭证》、《联系函》、《信息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80187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社会保险法》、《人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资源社会保障部财政部</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总参谋部总政治部总后</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勤部关于军人退役基本</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养老保险关系转移接续</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有关问题的通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40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重养老保险关系个人账户退费</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象范围：对于重复参保的人员办理退费          申请材料：本人身份证、社保卡、个人书面申请、《养老保险重复参保退费申请》《参保缴费凭证》、缴费票据           办理地点：大同市云州区社保大厅</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咨询电话：</w:t>
            </w:r>
            <w:r>
              <w:rPr>
                <w:rFonts w:eastAsia="宋体" w:cs="宋体"/>
                <w:i w:val="false"/>
                <w:color w:val="000000"/>
                <w:kern w:val="0"/>
                <w:sz w:val="20"/>
                <w:szCs w:val="20"/>
                <w:u w:val="none"/>
                <w:lang w:val="en-US" w:eastAsia="zh-CN" w:bidi="ar"/>
              </w:rPr>
              <w:t>0352-7298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社会保险法》、《人力</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资源和社会保障部＜关</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贯彻落实国务院办公</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厅转发城镇企业职工基</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养老保险关系转移接</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续暂行办法的通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各工作日内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p>
        </w:tc>
      </w:tr>
      <w:tr>
        <w:trPr>
          <w:trHeight w:val="27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事故备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事故备案系统申报</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流程：</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用工单位在发生工伤后及时与工伤保险管理中心工作人员取得联系，然后由工作人员上系统进行工伤事故备案。</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时限：即时</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收费标准：不收费</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机构：大同市云州区工伤保险管理中心</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地址：大同市云州区人社局院内一楼东二门</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社会保险法》、《工伤保险条例》</w:t>
            </w:r>
          </w:p>
        </w:tc>
        <w:tc>
          <w:tcPr>
            <w:tcW w:w="4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社会保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政务服务中心</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基层公共服务</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7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人单位办理工伤登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人单位办理工伤登记流程：</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报材料</w:t>
            </w:r>
            <w:r>
              <w:rPr>
                <w:rFonts w:eastAsia="宋体" w:cs="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营业执照原件及复印件</w:t>
            </w:r>
            <w:r>
              <w:rPr>
                <w:rFonts w:eastAsia="宋体" w:cs="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法人身份证原件及复印件</w:t>
            </w:r>
            <w:r>
              <w:rPr>
                <w:rFonts w:eastAsia="宋体" w:cs="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人社局劳动备案花名表</w:t>
            </w:r>
            <w:r>
              <w:rPr>
                <w:rFonts w:eastAsia="宋体" w:cs="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参加工伤保险人员明细表一式两份及电子版。二、办理程序</w:t>
            </w:r>
            <w:r>
              <w:rPr>
                <w:rFonts w:eastAsia="宋体" w:cs="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办理参保登记后，携带有关证件资料到工伤保险处办理参保开户手续，按照营业执照确定单位行业类别和缴费费率。</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流程</w:t>
            </w:r>
            <w:r>
              <w:rPr>
                <w:rFonts w:eastAsia="宋体" w:cs="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用人单位经办员携带营业执照、批准成立证件或其他核准执业证件、组织机构统代码证 书原件及复印件、法人身份证原件及复印件、劳动备案花名表、填写“参加工伤保险人员明细表”一式两份及电子版申请办理单位工伤保险，审核通过的，及时将信息录入系统在录入过程中对有问题的及时反馈用人单位经办员，在核定成功后系统出单回执份于用人单位经办员，企业缴费成功后由工伤所财务专员开具发票，工伤征缴专员到账录入后征缴完成。</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变更、注销登记的，用人单位携带有关机关批准变</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宣布</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变更证明，填写“社会保险变更登记表</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社会保险注销登记表”，审核通过后，及时进行变更并将变更结果告知用人单位经办员。</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时限：即时</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收费标准：不收费</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机构：大同市云州区工伤保险管理中心</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地址：大同市云州区人社局院内一楼东二门</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社会保险法》、《工伤保险条例》</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社会保障部门</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政务服务中心</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基层公共服务</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更工伤登记</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7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议医疗机构的确认</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7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议康复机构的确认</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9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助器具配置协议机构的确认</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7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地居住就医申请确认</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地工伤就医报告</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旧伤复发申请确认</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诊转院申请确认流程：</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因伤情情况需要出省治疗的工伤人员应及时办理转诊转院证明后转向上级医院进行治疗。</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机构：三级甲等以上医院</w:t>
            </w:r>
          </w:p>
        </w:tc>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社会保险法》、《工伤保险条例》</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社会保障部门</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政务服务中心</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基层公共服务</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诊转院申请确认</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康复申请确认</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7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康复治疗期延长申请</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7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助器具配置或更换申请</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7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助器具异地配置申请</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7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工留薪期确认和延长确认</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7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医疗（康复）费用申报</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食宿费及一次性工伤医疗补助金申领流程：</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材料：</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院票据</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住院收据；</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诊断证明书（盖工伤认定章）原件</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印件</w:t>
            </w:r>
            <w:r>
              <w:rPr>
                <w:rFonts w:eastAsia="宋体" w:cs="宋体"/>
                <w:i w:val="false"/>
                <w:color w:val="000000"/>
                <w:kern w:val="0"/>
                <w:sz w:val="18"/>
                <w:szCs w:val="18"/>
                <w:u w:val="none"/>
                <w:lang w:val="en-US" w:eastAsia="zh-CN" w:bidi="ar"/>
              </w:rPr>
              <w:t>3</w:t>
              <w:br/>
            </w:r>
            <w:r>
              <w:rPr>
                <w:rFonts w:ascii="宋体" w:hAnsi="宋体" w:cs="宋体"/>
                <w:i w:val="false"/>
                <w:color w:val="000000"/>
                <w:kern w:val="0"/>
                <w:sz w:val="18"/>
                <w:szCs w:val="18"/>
                <w:u w:val="none"/>
                <w:lang w:val="en-US" w:eastAsia="zh-CN" w:bidi="ar"/>
              </w:rPr>
              <w:t xml:space="preserve">三、出院证明       </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 费用总清单；</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 住院病历复印件（盖工伤认定章）；</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伤资料：</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本人身份证复印件</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盖单位章）</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劳动用工合同书</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盖单位章）</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劳动用工备案花名</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盖单位章）</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工伤认定决定书（原件</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印件</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劳动能力鉴定申请表（原件</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印件</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六、初次劳动能力鉴定表（原件</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印件</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七、不需劳动能力鉴定的需提供证明（患者签字，单位盖章）</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八、本人提出解除劳动合同，必须本人签字。</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九、用人单位终止或解除劳动合同备案表。</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十、解除劳动合同证明。</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流程：</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报销资料齐全，由经办机构初审人整理，然后上系统做出各个单位工伤人员待遇一次性审核表，汇总后并填写（</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伤保险待遇拨付花名表（</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大同市工伤保险县区拨款申请表。县区拨款申请表由经办员、复核员、县区负责人签字，然后上报市医保中心工伤科审核，市医保中心工伤经办员初审，工伤科科长复审，市医保中心分管工伤副主任签字后，交由市医保财务科拨付。</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伤款到区职工失业保险所工伤保险专户后，通知单位经办人或者工伤本人到区工伤保险业务部门办理手续。工伤人员待遇一次性审核表需工伤保险经办机构经办人、复审人、负责人签字，经办机构盖章，交财务办理拨款。</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机构：大同市云州区工伤保险管理中心</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地址：大同市云州区人社局院内一楼东二门</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社会保险法》、《工伤保险条例》</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社会保障部门</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政务服务中心</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基层公共服务</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7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院伙食补助费申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9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筹地区以外交通、食宿费申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7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性工伤医疗补助金申请</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9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助器具配置（更换）费用申报</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57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伤残待遇申领（一次性伤残补助金、伤残津贴和生活护理费）</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伤残待遇、一次性工亡补助金及供养亲属抚恤金申领流程：</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材料：</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院票据：</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住院收据；</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诊断证明书（盖工伤认定章）原件</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印件</w:t>
            </w:r>
            <w:r>
              <w:rPr>
                <w:rFonts w:eastAsia="宋体" w:cs="宋体"/>
                <w:i w:val="false"/>
                <w:color w:val="000000"/>
                <w:kern w:val="0"/>
                <w:sz w:val="18"/>
                <w:szCs w:val="18"/>
                <w:u w:val="none"/>
                <w:lang w:val="en-US" w:eastAsia="zh-CN" w:bidi="ar"/>
              </w:rPr>
              <w:t>3</w:t>
              <w:br/>
            </w:r>
            <w:r>
              <w:rPr>
                <w:rFonts w:ascii="宋体" w:hAnsi="宋体" w:cs="宋体"/>
                <w:i w:val="false"/>
                <w:color w:val="000000"/>
                <w:kern w:val="0"/>
                <w:sz w:val="18"/>
                <w:szCs w:val="18"/>
                <w:u w:val="none"/>
                <w:lang w:val="en-US" w:eastAsia="zh-CN" w:bidi="ar"/>
              </w:rPr>
              <w:t xml:space="preserve">三、出院证明       </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 费用总清单；</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 住院病历复印件（盖工伤认定章）；</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伤资料：</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本人身份证复印件</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盖单位章）</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劳动用工合同书</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盖单位章）</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劳动用工备案花名</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盖单位章）</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工伤认定决定书（原件</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印件</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劳动能力鉴定申请表（原件</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印件</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六、初次劳动能力鉴定表（原件</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印件</w:t>
            </w:r>
            <w:r>
              <w:rPr>
                <w:rFonts w:eastAsia="宋体" w:cs="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七、不需劳动能力鉴定的需提供证明（患者签字，单位盖章）</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八、本人提出解除劳动合同，必须本人签字。</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九、用人单位终止或解除劳动合同备案表。</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十、解除劳动合同证明。</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流程：</w:t>
            </w:r>
            <w:r>
              <w:rPr>
                <w:rFonts w:eastAsia="宋体" w:cs="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报销资料齐全，由经办机构初审人整理，然后上系统做出各个单位工伤人员待遇一次性审核表，汇总后并填写（</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伤保险待遇拨付花名表（</w:t>
            </w:r>
            <w:r>
              <w:rPr>
                <w:rFonts w:eastAsia="宋体" w:cs="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大同市工伤保险县区拨款申请表。县区拨款申请表由经办员、复核员、县区负责人签字，然后上报市医保中心工伤科审核，市医保中心工伤经办员初审，工伤科科长复审，市医保中心分管工伤副主任签字后，交由市医保财务科拨付。</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伤款到区职工失业保险所工伤保险专户后，通知单位经办人或者工伤本人到区工伤保险业务部门办理手续。工伤人员待遇一次性审核表需工伤保险经办机构经办人、复审人、负责人签字，经办机构盖章，交财务办理拨款。</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机构：大同市云州区工伤保险管理中心</w:t>
            </w:r>
            <w:r>
              <w:rPr>
                <w:rFonts w:eastAsia="宋体" w:cs="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理地址：大同市云州区人社局院内一楼东二门</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社会保险法》、《工伤保险条例》</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社会保障部门</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政务服务中心</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基层公共服务</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8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性工亡补助金（含生活困难，预支</w:t>
            </w:r>
            <w:r>
              <w:rPr>
                <w:rFonts w:eastAsia="宋体" w:cs="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确认）、丧葬补助金申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7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养亲属抚恤金申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待遇变更</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9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金申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申领对象：参保失业人员；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申领条件：按规定履行缴费义务满</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年以上，非因本人意愿中断就业，同意办理失业登记并有求职要求。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网上办理：下载民生山西</w:t>
            </w:r>
            <w:r>
              <w:rPr>
                <w:rFonts w:eastAsia="宋体" w:cs="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 xml:space="preserve">，注册用户，领取电子社保卡，填写完善申领条件。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失业保险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公开事项信息形成或变更之日起</w:t>
            </w:r>
            <w:r>
              <w:rPr>
                <w:rStyle w:val="Font51"/>
                <w:lang w:val="en-US" w:eastAsia="zh-CN" w:bidi="ar"/>
              </w:rPr>
              <w:t>20</w:t>
            </w:r>
            <w:r>
              <w:rPr>
                <w:rStyle w:val="Font51"/>
                <w:lang w:val="en-US" w:eastAsia="zh-CN" w:bidi="ar"/>
              </w:rPr>
              <w:t>个工作日内公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云州区人力资源和社会保障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                                   政务服务中心   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9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8</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丧葬补助金和抚恤金申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丧葬补助金为</w:t>
            </w:r>
            <w:r>
              <w:rPr>
                <w:rFonts w:eastAsia="宋体" w:cs="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元</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抚恤金补贴标准以失业人员在领取失业保险金为基数，失业人员失业前累计缴费满一年不足</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的，一次性给与</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补助，满</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不足</w:t>
            </w:r>
            <w:r>
              <w:rPr>
                <w:rFonts w:eastAsia="宋体" w:cs="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的，一次性给与</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补贴，满</w:t>
            </w:r>
            <w:r>
              <w:rPr>
                <w:rFonts w:eastAsia="宋体" w:cs="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以上的，一次性给与</w:t>
            </w:r>
            <w:r>
              <w:rPr>
                <w:rFonts w:eastAsia="宋体" w:cs="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月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失业保险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公开事项信息形成或变更之日起</w:t>
            </w:r>
            <w:r>
              <w:rPr>
                <w:rStyle w:val="Font51"/>
                <w:lang w:val="en-US" w:eastAsia="zh-CN" w:bidi="ar"/>
              </w:rPr>
              <w:t>20</w:t>
            </w:r>
            <w:r>
              <w:rPr>
                <w:rStyle w:val="Font51"/>
                <w:lang w:val="en-US" w:eastAsia="zh-CN" w:bidi="ar"/>
              </w:rPr>
              <w:t>个工作日内公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云州区人力资源和社会保障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                                   政务服务中心   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31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培训补贴申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1</w:t>
            </w:r>
            <w:r>
              <w:rPr>
                <w:rStyle w:val="Font51"/>
                <w:lang w:val="en-US" w:eastAsia="zh-CN" w:bidi="ar"/>
              </w:rPr>
              <w:t>、依据晋劳社失（</w:t>
            </w:r>
            <w:r>
              <w:rPr>
                <w:rStyle w:val="Font51"/>
                <w:lang w:val="en-US" w:eastAsia="zh-CN" w:bidi="ar"/>
              </w:rPr>
              <w:t>2003</w:t>
            </w:r>
            <w:r>
              <w:rPr>
                <w:rStyle w:val="Font51"/>
                <w:lang w:val="en-US" w:eastAsia="zh-CN" w:bidi="ar"/>
              </w:rPr>
              <w:t>）</w:t>
            </w:r>
            <w:r>
              <w:rPr>
                <w:rStyle w:val="Font51"/>
                <w:lang w:val="en-US" w:eastAsia="zh-CN" w:bidi="ar"/>
              </w:rPr>
              <w:t>261</w:t>
            </w:r>
            <w:r>
              <w:rPr>
                <w:rStyle w:val="Font51"/>
                <w:lang w:val="en-US" w:eastAsia="zh-CN" w:bidi="ar"/>
              </w:rPr>
              <w:t>号，职业培训在申报领取职业培训补贴时，须填写《失业人员职业培训补贴审批表》、《失业人员职业培训补贴花名册》，并附参加培训失业人员《失业保险手册》和《培训合格证》复印件各一式两份，报同级失业保险经办机构审核，由同级劳动保障和财政部门复核后予以拨付。</w:t>
            </w:r>
            <w:r>
              <w:rPr>
                <w:rStyle w:val="Font51"/>
                <w:lang w:val="en-US" w:eastAsia="zh-CN" w:bidi="ar"/>
              </w:rPr>
              <w:t>2</w:t>
            </w:r>
            <w:r>
              <w:rPr>
                <w:rStyle w:val="Font51"/>
                <w:lang w:val="en-US" w:eastAsia="zh-CN" w:bidi="ar"/>
              </w:rPr>
              <w:t>、依据晋劳社厅发（</w:t>
            </w:r>
            <w:r>
              <w:rPr>
                <w:rStyle w:val="Font51"/>
                <w:lang w:val="en-US" w:eastAsia="zh-CN" w:bidi="ar"/>
              </w:rPr>
              <w:t>2007</w:t>
            </w:r>
            <w:r>
              <w:rPr>
                <w:rStyle w:val="Font51"/>
                <w:lang w:val="en-US" w:eastAsia="zh-CN" w:bidi="ar"/>
              </w:rPr>
              <w:t>）</w:t>
            </w:r>
            <w:r>
              <w:rPr>
                <w:rStyle w:val="Font51"/>
                <w:lang w:val="en-US" w:eastAsia="zh-CN" w:bidi="ar"/>
              </w:rPr>
              <w:t>138</w:t>
            </w:r>
            <w:r>
              <w:rPr>
                <w:rStyle w:val="Font51"/>
                <w:lang w:val="en-US" w:eastAsia="zh-CN" w:bidi="ar"/>
              </w:rPr>
              <w:t>号培训课时超过</w:t>
            </w:r>
            <w:r>
              <w:rPr>
                <w:rStyle w:val="Font51"/>
                <w:lang w:val="en-US" w:eastAsia="zh-CN" w:bidi="ar"/>
              </w:rPr>
              <w:t>150</w:t>
            </w:r>
            <w:r>
              <w:rPr>
                <w:rStyle w:val="Font51"/>
                <w:lang w:val="en-US" w:eastAsia="zh-CN" w:bidi="ar"/>
              </w:rPr>
              <w:t>个课时，可按每人</w:t>
            </w:r>
            <w:r>
              <w:rPr>
                <w:rStyle w:val="Font51"/>
                <w:lang w:val="en-US" w:eastAsia="zh-CN" w:bidi="ar"/>
              </w:rPr>
              <w:t>500</w:t>
            </w:r>
            <w:r>
              <w:rPr>
                <w:rStyle w:val="Font51"/>
                <w:lang w:val="en-US" w:eastAsia="zh-CN" w:bidi="ar"/>
              </w:rPr>
              <w:t>元标准申领培训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失业保险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公开事项信息形成或变更之日起</w:t>
            </w:r>
            <w:r>
              <w:rPr>
                <w:rStyle w:val="Font51"/>
                <w:lang w:val="en-US" w:eastAsia="zh-CN" w:bidi="ar"/>
              </w:rPr>
              <w:t>20</w:t>
            </w:r>
            <w:r>
              <w:rPr>
                <w:rStyle w:val="Font51"/>
                <w:lang w:val="en-US" w:eastAsia="zh-CN" w:bidi="ar"/>
              </w:rPr>
              <w:t>个工作日内公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云州区人力资源和社会保障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                                   政务服务中心   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4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介绍补贴申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晋劳社失（</w:t>
            </w:r>
            <w:r>
              <w:rPr>
                <w:rFonts w:eastAsia="宋体" w:cs="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61</w:t>
            </w:r>
            <w:r>
              <w:rPr>
                <w:rFonts w:ascii="宋体" w:hAnsi="宋体" w:cs="宋体"/>
                <w:i w:val="false"/>
                <w:color w:val="000000"/>
                <w:kern w:val="0"/>
                <w:sz w:val="20"/>
                <w:szCs w:val="20"/>
                <w:u w:val="none"/>
                <w:lang w:val="en-US" w:eastAsia="zh-CN" w:bidi="ar"/>
              </w:rPr>
              <w:t>号，职业介绍服务机构在申报领取职业介绍补贴时，须填写《失业人员职业介绍补贴审批表》、《失业人员职业介绍补贴花名册》并附失业人员与用人单位签订劳动合同书的复印件以及《失业保险手册》复印件，报同级失业保险经办机构审核，由同级劳动保障和财政部门复核后予以拨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失业保险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公开事项信息形成或变更之日起</w:t>
            </w:r>
            <w:r>
              <w:rPr>
                <w:rStyle w:val="Font51"/>
                <w:lang w:val="en-US" w:eastAsia="zh-CN" w:bidi="ar"/>
              </w:rPr>
              <w:t>20</w:t>
            </w:r>
            <w:r>
              <w:rPr>
                <w:rStyle w:val="Font51"/>
                <w:lang w:val="en-US" w:eastAsia="zh-CN" w:bidi="ar"/>
              </w:rPr>
              <w:t>个工作日内公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云州区人力资源和社会保障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                                   政务服务中心   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4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民合同制工人一次性生活补助申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依据人社部发（</w:t>
            </w:r>
            <w:r>
              <w:rPr>
                <w:rFonts w:eastAsia="宋体" w:cs="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对《失业保险条例》规定的参保单位招用、个人不缴费且连续工作满</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的失业农民工，及时发放一次性生活补助。</w:t>
            </w:r>
            <w:r>
              <w:rPr>
                <w:rFonts w:eastAsia="宋体" w:cs="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至</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对</w:t>
            </w:r>
            <w:r>
              <w:rPr>
                <w:rFonts w:eastAsia="宋体" w:cs="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之后参保不满</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的失业农民工，参照参保地城市低保标准，按月发放不超过</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的临时生活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失业保险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公开事项信息形成或变更之日起</w:t>
            </w:r>
            <w:r>
              <w:rPr>
                <w:rStyle w:val="Font51"/>
                <w:lang w:val="en-US" w:eastAsia="zh-CN" w:bidi="ar"/>
              </w:rPr>
              <w:t>20</w:t>
            </w:r>
            <w:r>
              <w:rPr>
                <w:rStyle w:val="Font51"/>
                <w:lang w:val="en-US" w:eastAsia="zh-CN" w:bidi="ar"/>
              </w:rPr>
              <w:t>个工作日内公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云州区人力资源和社会保障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                                   政务服务中心   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4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缴基本医疗保险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1</w:t>
            </w:r>
            <w:r>
              <w:rPr>
                <w:rStyle w:val="Font51"/>
                <w:lang w:val="en-US" w:eastAsia="zh-CN" w:bidi="ar"/>
              </w:rPr>
              <w:t xml:space="preserve">、在领取失业金待遇期间，同时为失业人员缴纳职工医疗保险费。 </w:t>
            </w:r>
            <w:r>
              <w:rPr>
                <w:rStyle w:val="Font51"/>
                <w:lang w:val="en-US" w:eastAsia="zh-CN" w:bidi="ar"/>
              </w:rPr>
              <w:t>2</w:t>
            </w:r>
            <w:r>
              <w:rPr>
                <w:rStyle w:val="Font51"/>
                <w:lang w:val="en-US" w:eastAsia="zh-CN" w:bidi="ar"/>
              </w:rPr>
              <w:t>、依据同人社字（</w:t>
            </w:r>
            <w:r>
              <w:rPr>
                <w:rStyle w:val="Font51"/>
                <w:lang w:val="en-US" w:eastAsia="zh-CN" w:bidi="ar"/>
              </w:rPr>
              <w:t>2020</w:t>
            </w:r>
            <w:r>
              <w:rPr>
                <w:rStyle w:val="Font51"/>
                <w:lang w:val="en-US" w:eastAsia="zh-CN" w:bidi="ar"/>
              </w:rPr>
              <w:t>）</w:t>
            </w:r>
            <w:r>
              <w:rPr>
                <w:rStyle w:val="Font51"/>
                <w:lang w:val="en-US" w:eastAsia="zh-CN" w:bidi="ar"/>
              </w:rPr>
              <w:t>75</w:t>
            </w:r>
            <w:r>
              <w:rPr>
                <w:rStyle w:val="Font51"/>
                <w:lang w:val="en-US" w:eastAsia="zh-CN" w:bidi="ar"/>
              </w:rPr>
              <w:t>号领取失业补助金，不享受代缴基本医疗保险等待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失业保险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公开事项信息形成或变更之日起</w:t>
            </w:r>
            <w:r>
              <w:rPr>
                <w:rStyle w:val="Font51"/>
                <w:lang w:val="en-US" w:eastAsia="zh-CN" w:bidi="ar"/>
              </w:rPr>
              <w:t>20</w:t>
            </w:r>
            <w:r>
              <w:rPr>
                <w:rStyle w:val="Font51"/>
                <w:lang w:val="en-US" w:eastAsia="zh-CN" w:bidi="ar"/>
              </w:rPr>
              <w:t>个工作日内公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云州区人力资源和社会保障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                                   政务服务中心   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6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格临时补贴申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1</w:t>
            </w:r>
            <w:r>
              <w:rPr>
                <w:rStyle w:val="Font51"/>
                <w:lang w:val="en-US" w:eastAsia="zh-CN" w:bidi="ar"/>
              </w:rPr>
              <w:t>、依据文件：晋政办发（</w:t>
            </w:r>
            <w:r>
              <w:rPr>
                <w:rStyle w:val="Font51"/>
                <w:lang w:val="en-US" w:eastAsia="zh-CN" w:bidi="ar"/>
              </w:rPr>
              <w:t>2016</w:t>
            </w:r>
            <w:r>
              <w:rPr>
                <w:rStyle w:val="Font51"/>
                <w:lang w:val="en-US" w:eastAsia="zh-CN" w:bidi="ar"/>
              </w:rPr>
              <w:t>）</w:t>
            </w:r>
            <w:r>
              <w:rPr>
                <w:rStyle w:val="Font51"/>
                <w:lang w:val="en-US" w:eastAsia="zh-CN" w:bidi="ar"/>
              </w:rPr>
              <w:t>174</w:t>
            </w:r>
            <w:r>
              <w:rPr>
                <w:rStyle w:val="Font51"/>
                <w:lang w:val="en-US" w:eastAsia="zh-CN" w:bidi="ar"/>
              </w:rPr>
              <w:t xml:space="preserve">号，及时向领取失业保险金的失业人员发放价格临时补贴，缓解价格上涨对其生活造成的影响。   </w:t>
            </w:r>
            <w:r>
              <w:rPr>
                <w:rStyle w:val="Font51"/>
                <w:lang w:val="en-US" w:eastAsia="zh-CN" w:bidi="ar"/>
              </w:rPr>
              <w:t>2</w:t>
            </w:r>
            <w:r>
              <w:rPr>
                <w:rStyle w:val="Font51"/>
                <w:lang w:val="en-US" w:eastAsia="zh-CN" w:bidi="ar"/>
              </w:rPr>
              <w:t xml:space="preserve">、补贴范围及标准由山西省发展和改革委员会逐月发文通知。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失业保险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公开事项信息形成或变更之日起</w:t>
            </w:r>
            <w:r>
              <w:rPr>
                <w:rStyle w:val="Font51"/>
                <w:lang w:val="en-US" w:eastAsia="zh-CN" w:bidi="ar"/>
              </w:rPr>
              <w:t>20</w:t>
            </w:r>
            <w:r>
              <w:rPr>
                <w:rStyle w:val="Font51"/>
                <w:lang w:val="en-US" w:eastAsia="zh-CN" w:bidi="ar"/>
              </w:rPr>
              <w:t>个工作日内公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云州区人力资源和社会保障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                                   政务服务中心   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1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4</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关系转移接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1</w:t>
            </w:r>
            <w:r>
              <w:rPr>
                <w:rStyle w:val="Font51"/>
                <w:lang w:val="en-US" w:eastAsia="zh-CN" w:bidi="ar"/>
              </w:rPr>
              <w:t>、失业人员失业保险关系跨省、自治区、直辖市转迁的，失业保险费用应随失业保险关系相应划转。需划转的失业保险费用包括失业保险金、医疗补助金和职业培训、职业介绍补贴。</w:t>
            </w:r>
            <w:r>
              <w:rPr>
                <w:rStyle w:val="Font51"/>
                <w:lang w:val="en-US" w:eastAsia="zh-CN" w:bidi="ar"/>
              </w:rPr>
              <w:t>2</w:t>
            </w:r>
            <w:r>
              <w:rPr>
                <w:rStyle w:val="Font51"/>
                <w:lang w:val="en-US" w:eastAsia="zh-CN" w:bidi="ar"/>
              </w:rPr>
              <w:t>、依据晋人社厅发（</w:t>
            </w:r>
            <w:r>
              <w:rPr>
                <w:rStyle w:val="Font51"/>
                <w:lang w:val="en-US" w:eastAsia="zh-CN" w:bidi="ar"/>
              </w:rPr>
              <w:t>2020</w:t>
            </w:r>
            <w:r>
              <w:rPr>
                <w:rStyle w:val="Font51"/>
                <w:lang w:val="en-US" w:eastAsia="zh-CN" w:bidi="ar"/>
              </w:rPr>
              <w:t>）</w:t>
            </w:r>
            <w:r>
              <w:rPr>
                <w:rStyle w:val="Font51"/>
                <w:lang w:val="en-US" w:eastAsia="zh-CN" w:bidi="ar"/>
              </w:rPr>
              <w:t>41</w:t>
            </w:r>
            <w:r>
              <w:rPr>
                <w:rStyle w:val="Font51"/>
                <w:lang w:val="en-US" w:eastAsia="zh-CN" w:bidi="ar"/>
              </w:rPr>
              <w:t>号，发放失业补助金期间，不办理失业保险关系出（转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失业保险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公开事项信息形成或变更之日起</w:t>
            </w:r>
            <w:r>
              <w:rPr>
                <w:rStyle w:val="Font51"/>
                <w:lang w:val="en-US" w:eastAsia="zh-CN" w:bidi="ar"/>
              </w:rPr>
              <w:t>20</w:t>
            </w:r>
            <w:r>
              <w:rPr>
                <w:rStyle w:val="Font51"/>
                <w:lang w:val="en-US" w:eastAsia="zh-CN" w:bidi="ar"/>
              </w:rPr>
              <w:t>个工作日内公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云州区人力资源和社会保障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                                   政务服务中心   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6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岗补贴申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1</w:t>
            </w:r>
            <w:r>
              <w:rPr>
                <w:rStyle w:val="Font51"/>
                <w:lang w:val="en-US" w:eastAsia="zh-CN" w:bidi="ar"/>
              </w:rPr>
              <w:t>、依据文件：晋人社厅发（</w:t>
            </w:r>
            <w:r>
              <w:rPr>
                <w:rStyle w:val="Font51"/>
                <w:lang w:val="en-US" w:eastAsia="zh-CN" w:bidi="ar"/>
              </w:rPr>
              <w:t>2020</w:t>
            </w:r>
            <w:r>
              <w:rPr>
                <w:rStyle w:val="Font51"/>
                <w:lang w:val="en-US" w:eastAsia="zh-CN" w:bidi="ar"/>
              </w:rPr>
              <w:t>）</w:t>
            </w:r>
            <w:r>
              <w:rPr>
                <w:rStyle w:val="Font51"/>
                <w:lang w:val="en-US" w:eastAsia="zh-CN" w:bidi="ar"/>
              </w:rPr>
              <w:t>13</w:t>
            </w:r>
            <w:r>
              <w:rPr>
                <w:rStyle w:val="Font51"/>
                <w:lang w:val="en-US" w:eastAsia="zh-CN" w:bidi="ar"/>
              </w:rPr>
              <w:t xml:space="preserve">号，充分发挥失业保险支持企业稳定就业岗位作用；            </w:t>
            </w:r>
            <w:r>
              <w:rPr>
                <w:rStyle w:val="Font51"/>
                <w:lang w:val="en-US" w:eastAsia="zh-CN" w:bidi="ar"/>
              </w:rPr>
              <w:t>2</w:t>
            </w:r>
            <w:r>
              <w:rPr>
                <w:rStyle w:val="Font51"/>
                <w:lang w:val="en-US" w:eastAsia="zh-CN" w:bidi="ar"/>
              </w:rPr>
              <w:t>、申领条件：参加失业保险并足额缴费满</w:t>
            </w:r>
            <w:r>
              <w:rPr>
                <w:rStyle w:val="Font51"/>
                <w:lang w:val="en-US" w:eastAsia="zh-CN" w:bidi="ar"/>
              </w:rPr>
              <w:t>12</w:t>
            </w:r>
            <w:r>
              <w:rPr>
                <w:rStyle w:val="Font51"/>
                <w:lang w:val="en-US" w:eastAsia="zh-CN" w:bidi="ar"/>
              </w:rPr>
              <w:t>个月以上，中小微企业裁员率不高于上年度失业率控制目标</w:t>
            </w:r>
            <w:r>
              <w:rPr>
                <w:rStyle w:val="Font51"/>
                <w:lang w:val="en-US" w:eastAsia="zh-CN" w:bidi="ar"/>
              </w:rPr>
              <w:t>5.5%</w:t>
            </w:r>
            <w:r>
              <w:rPr>
                <w:rStyle w:val="Font51"/>
                <w:lang w:val="en-US" w:eastAsia="zh-CN" w:bidi="ar"/>
              </w:rPr>
              <w:t>，</w:t>
            </w:r>
            <w:r>
              <w:rPr>
                <w:rStyle w:val="Font51"/>
                <w:lang w:val="en-US" w:eastAsia="zh-CN" w:bidi="ar"/>
              </w:rPr>
              <w:t>30</w:t>
            </w:r>
            <w:r>
              <w:rPr>
                <w:rStyle w:val="Font51"/>
                <w:lang w:val="en-US" w:eastAsia="zh-CN" w:bidi="ar"/>
              </w:rPr>
              <w:t>人以下参保企业，裁员率不超过参保职工总数</w:t>
            </w:r>
            <w:r>
              <w:rPr>
                <w:rStyle w:val="Font51"/>
                <w:lang w:val="en-US" w:eastAsia="zh-CN" w:bidi="ar"/>
              </w:rPr>
              <w:t>20%</w:t>
            </w:r>
            <w:r>
              <w:rPr>
                <w:rStyle w:val="Font51"/>
                <w:lang w:val="en-US" w:eastAsia="zh-CN" w:bidi="ar"/>
              </w:rPr>
              <w:t xml:space="preserve">；       </w:t>
            </w:r>
            <w:r>
              <w:rPr>
                <w:rStyle w:val="Font51"/>
                <w:lang w:val="en-US" w:eastAsia="zh-CN" w:bidi="ar"/>
              </w:rPr>
              <w:t>3</w:t>
            </w:r>
            <w:r>
              <w:rPr>
                <w:rStyle w:val="Font51"/>
                <w:lang w:val="en-US" w:eastAsia="zh-CN" w:bidi="ar"/>
              </w:rPr>
              <w:t>、返还比例：上年度缴纳失业保险费的</w:t>
            </w:r>
            <w:r>
              <w:rPr>
                <w:rStyle w:val="Font51"/>
                <w:lang w:val="en-US" w:eastAsia="zh-CN" w:bidi="ar"/>
              </w:rPr>
              <w:t xml:space="preserve">1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失业保险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公开事项信息形成或变更之日起</w:t>
            </w:r>
            <w:r>
              <w:rPr>
                <w:rStyle w:val="Font51"/>
                <w:lang w:val="en-US" w:eastAsia="zh-CN" w:bidi="ar"/>
              </w:rPr>
              <w:t>20</w:t>
            </w:r>
            <w:r>
              <w:rPr>
                <w:rStyle w:val="Font51"/>
                <w:lang w:val="en-US" w:eastAsia="zh-CN" w:bidi="ar"/>
              </w:rPr>
              <w:t>个工作日内公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云州区人力资源和社会保障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                                   政务服务中心   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60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能提升补贴申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依据文件：晋人社厅发（</w:t>
            </w:r>
            <w:r>
              <w:rPr>
                <w:rFonts w:eastAsia="宋体" w:cs="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申领条件：自</w:t>
            </w:r>
            <w:r>
              <w:rPr>
                <w:rFonts w:eastAsia="宋体" w:cs="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起，将技能提升补贴申领条件由企业在职职工累计缴纳失业保险费不少于</w:t>
            </w:r>
            <w:r>
              <w:rPr>
                <w:rFonts w:eastAsia="宋体" w:cs="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个月放宽至累计缴纳失业保险费不少于</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取得职业资格证书或职业技能等级证书且证书信息能在人力资源社会保障部职业技能鉴定中心、人事考试中心等全国联网查询系统上查询到的参保职工，自</w:t>
            </w:r>
            <w:r>
              <w:rPr>
                <w:rFonts w:eastAsia="宋体" w:cs="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起（以证书上标注的日期为准），在</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内到本人失业保险参保地经办机构申领补贴。此项政策暂定执行至</w:t>
            </w:r>
            <w:r>
              <w:rPr>
                <w:rFonts w:eastAsia="宋体" w:cs="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补贴标准：取工取得初级（五级）职业资格证书或职业技能等级证书的，补贴标准为</w:t>
            </w:r>
            <w:r>
              <w:rPr>
                <w:rFonts w:eastAsia="宋体" w:cs="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取工取得中级（四级）职业资格证书或职业技能等级证书的，补贴标准为</w:t>
            </w:r>
            <w:r>
              <w:rPr>
                <w:rFonts w:eastAsia="宋体" w:cs="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元；取工取得高级（三级）职业资格证书或职业技能等级证书的，补贴标准为</w:t>
            </w:r>
            <w:r>
              <w:rPr>
                <w:rFonts w:eastAsia="宋体" w:cs="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失业保险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公开事项信息形成或变更之日起</w:t>
            </w:r>
            <w:r>
              <w:rPr>
                <w:rStyle w:val="Font51"/>
                <w:lang w:val="en-US" w:eastAsia="zh-CN" w:bidi="ar"/>
              </w:rPr>
              <w:t>20</w:t>
            </w:r>
            <w:r>
              <w:rPr>
                <w:rStyle w:val="Font51"/>
                <w:lang w:val="en-US" w:eastAsia="zh-CN" w:bidi="ar"/>
              </w:rPr>
              <w:t>个工作日内公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云州区人力资源和社会保障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                                   政务服务中心   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47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7</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部</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省（市）扩大支出试点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社会保险法》《失业保险条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公开事项信息形成或变更之日起</w:t>
            </w:r>
            <w:r>
              <w:rPr>
                <w:rStyle w:val="Font51"/>
                <w:lang w:val="en-US" w:eastAsia="zh-CN" w:bidi="ar"/>
              </w:rPr>
              <w:t>20</w:t>
            </w:r>
            <w:r>
              <w:rPr>
                <w:rStyle w:val="Font51"/>
                <w:lang w:val="en-US" w:eastAsia="zh-CN" w:bidi="ar"/>
              </w:rPr>
              <w:t>个工作日内公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云州区人力资源和社会保障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                                   政务服务中心   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1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年金</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案</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备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 业 年 金</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案备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项名称、事项简述、办理材料、办</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理方式、办理时限、结果送达、收费</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依据及标准、办事时间、办理机构及</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点、咨询查询途径、监督投诉渠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社会保险法》、《企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年金办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公开事项信息形成或变更之日起</w:t>
            </w:r>
            <w:r>
              <w:rPr>
                <w:rStyle w:val="Font51"/>
                <w:lang w:val="en-US" w:eastAsia="zh-CN" w:bidi="ar"/>
              </w:rPr>
              <w:t>20</w:t>
            </w:r>
            <w:r>
              <w:rPr>
                <w:rStyle w:val="Font51"/>
                <w:lang w:val="en-US" w:eastAsia="zh-CN" w:bidi="ar"/>
              </w:rPr>
              <w:t>个工作日内公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云州区人力资源和社会保障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                                   政务服务中心   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9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年金</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案</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备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 业 年 金</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 案 重 要</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条 款 变 更</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备案</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项名称、事项简述、办理材料、办</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理方式、办理时限、结果送达、收费</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依据及标准、办事时间、办理机构及</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点、咨询查询途径、监督投诉渠道</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社会保险法》、《企业</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年金办法》</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云州区人力资源和社会保障局</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                                   政务服务中心   基层公共服务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6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 业 年 金</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 案 终 止</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备案</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1680" w:hRule="atLeast"/>
        </w:trPr>
        <w:tc>
          <w:tcPr>
            <w:tcW w:w="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卡申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社保卡查询：带身份证原件或复印件到人社局即可查询。</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无社保卡人员云州区北街邮政、工商银行办理即时制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时限：即时</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信息公开条例》、《社会保险法》、《人力资源和社会保障部关于</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印发“中华人民共和国</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社会保障卡”管理办法</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的通知》</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开事项信息形成或变更之日起</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个工作日内公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力资源社会保障部门（ 或</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社会保 障</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卡管理部门）</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政府网站</w:t>
            </w:r>
            <w:r>
              <w:rPr>
                <w:rFonts w:eastAsia="仿宋_GB2312;仿宋" w:cs="仿宋_GB2312;仿宋" w:ascii="仿宋_GB2312;仿宋" w:hAnsi="仿宋_GB2312;仿宋"/>
                <w:i w:val="false"/>
                <w:color w:val="000000"/>
                <w:kern w:val="0"/>
                <w:sz w:val="20"/>
                <w:szCs w:val="20"/>
                <w:u w:val="none"/>
                <w:lang w:val="en-US" w:eastAsia="zh-CN" w:bidi="ar"/>
              </w:rPr>
              <w:br/>
              <w:t>■</w:t>
            </w:r>
            <w:r>
              <w:rPr>
                <w:rFonts w:ascii="仿宋_GB2312;仿宋" w:hAnsi="仿宋_GB2312;仿宋" w:cs="仿宋_GB2312;仿宋" w:eastAsia="仿宋_GB2312;仿宋"/>
                <w:i w:val="false"/>
                <w:color w:val="000000"/>
                <w:kern w:val="0"/>
                <w:sz w:val="20"/>
                <w:szCs w:val="20"/>
                <w:u w:val="none"/>
                <w:lang w:val="en-US" w:eastAsia="zh-CN" w:bidi="ar"/>
              </w:rPr>
              <w:t>政务服务中心</w:t>
            </w:r>
            <w:r>
              <w:rPr>
                <w:rFonts w:eastAsia="仿宋_GB2312;仿宋" w:cs="仿宋_GB2312;仿宋" w:ascii="仿宋_GB2312;仿宋" w:hAnsi="仿宋_GB2312;仿宋"/>
                <w:i w:val="false"/>
                <w:color w:val="000000"/>
                <w:kern w:val="0"/>
                <w:sz w:val="20"/>
                <w:szCs w:val="20"/>
                <w:u w:val="none"/>
                <w:lang w:val="en-US" w:eastAsia="zh-CN" w:bidi="ar"/>
              </w:rPr>
              <w:br/>
              <w:t>■</w:t>
            </w:r>
            <w:r>
              <w:rPr>
                <w:rFonts w:ascii="仿宋_GB2312;仿宋" w:hAnsi="仿宋_GB2312;仿宋" w:cs="仿宋_GB2312;仿宋" w:eastAsia="仿宋_GB2312;仿宋"/>
                <w:i w:val="false"/>
                <w:color w:val="000000"/>
                <w:kern w:val="0"/>
                <w:sz w:val="20"/>
                <w:szCs w:val="20"/>
                <w:u w:val="none"/>
                <w:lang w:val="en-US" w:eastAsia="zh-CN" w:bidi="ar"/>
              </w:rPr>
              <w:t>基层公共服务</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平台</w:t>
            </w:r>
          </w:p>
        </w:tc>
        <w:tc>
          <w:tcPr>
            <w:tcW w:w="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8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0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r>
      <w:tr>
        <w:trPr>
          <w:trHeight w:val="1680" w:hRule="atLeast"/>
        </w:trPr>
        <w:tc>
          <w:tcPr>
            <w:tcW w:w="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卡启用（含</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社会保障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银行账户激活</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启用流程：</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社保卡功能：</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云州区邮政银行社保卡领取后即已激活，其他银行社保卡需本人带社保卡到人社局激活。</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时限：即时</w:t>
            </w:r>
            <w:r>
              <w:rPr>
                <w:rFonts w:eastAsia="宋体" w:cs="宋体"/>
                <w:i w:val="false"/>
                <w:color w:val="000000"/>
                <w:kern w:val="0"/>
                <w:sz w:val="20"/>
                <w:szCs w:val="20"/>
                <w:u w:val="none"/>
                <w:lang w:val="en-US" w:eastAsia="zh-CN" w:bidi="ar"/>
              </w:rPr>
              <w:br/>
              <w:br/>
              <w:br/>
            </w:r>
            <w:r>
              <w:rPr>
                <w:rFonts w:ascii="宋体" w:hAnsi="宋体" w:cs="宋体"/>
                <w:i w:val="false"/>
                <w:color w:val="000000"/>
                <w:kern w:val="0"/>
                <w:sz w:val="20"/>
                <w:szCs w:val="20"/>
                <w:u w:val="none"/>
                <w:lang w:val="en-US" w:eastAsia="zh-CN" w:bidi="ar"/>
              </w:rPr>
              <w:t>二、银行账户激活：</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需本人带社保卡及身份证到社保卡所属银行激活。</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80" w:hRule="atLeast"/>
        </w:trPr>
        <w:tc>
          <w:tcPr>
            <w:tcW w:w="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应用状态</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80" w:hRule="atLeast"/>
        </w:trPr>
        <w:tc>
          <w:tcPr>
            <w:tcW w:w="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信息变更（非关键信息</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信息变更：</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需要名字、头像、归属银行变更</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材料：</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身份证原件及复印件</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如有名字、头像变更需提供原来社保卡和身份证。</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流程：</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由工作人员审核材料后系统进行变更。</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收费标准：</w:t>
            </w:r>
            <w:r>
              <w:rPr>
                <w:rFonts w:eastAsia="宋体" w:cs="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元</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理时限：即时</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信息公开条例》、《社会保险法》、《人力资源和社会保障部关于</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印发“中华人民共和国</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社会保障卡”管理办法</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的通知》</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开事项信息形成或变更之日起</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个工作日内公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力资源社会保障部门（ 或</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社会保 障</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卡管理部门）</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政府网站</w:t>
            </w:r>
            <w:r>
              <w:rPr>
                <w:rFonts w:eastAsia="仿宋_GB2312;仿宋" w:cs="仿宋_GB2312;仿宋" w:ascii="仿宋_GB2312;仿宋" w:hAnsi="仿宋_GB2312;仿宋"/>
                <w:i w:val="false"/>
                <w:color w:val="000000"/>
                <w:kern w:val="0"/>
                <w:sz w:val="20"/>
                <w:szCs w:val="20"/>
                <w:u w:val="none"/>
                <w:lang w:val="en-US" w:eastAsia="zh-CN" w:bidi="ar"/>
              </w:rPr>
              <w:br/>
              <w:t>■</w:t>
            </w:r>
            <w:r>
              <w:rPr>
                <w:rFonts w:ascii="仿宋_GB2312;仿宋" w:hAnsi="仿宋_GB2312;仿宋" w:cs="仿宋_GB2312;仿宋" w:eastAsia="仿宋_GB2312;仿宋"/>
                <w:i w:val="false"/>
                <w:color w:val="000000"/>
                <w:kern w:val="0"/>
                <w:sz w:val="20"/>
                <w:szCs w:val="20"/>
                <w:u w:val="none"/>
                <w:lang w:val="en-US" w:eastAsia="zh-CN" w:bidi="ar"/>
              </w:rPr>
              <w:t>政务服务中心</w:t>
            </w:r>
            <w:r>
              <w:rPr>
                <w:rFonts w:eastAsia="仿宋_GB2312;仿宋" w:cs="仿宋_GB2312;仿宋" w:ascii="仿宋_GB2312;仿宋" w:hAnsi="仿宋_GB2312;仿宋"/>
                <w:i w:val="false"/>
                <w:color w:val="000000"/>
                <w:kern w:val="0"/>
                <w:sz w:val="20"/>
                <w:szCs w:val="20"/>
                <w:u w:val="none"/>
                <w:lang w:val="en-US" w:eastAsia="zh-CN" w:bidi="ar"/>
              </w:rPr>
              <w:br/>
              <w:t>■</w:t>
            </w:r>
            <w:r>
              <w:rPr>
                <w:rFonts w:ascii="仿宋_GB2312;仿宋" w:hAnsi="仿宋_GB2312;仿宋" w:cs="仿宋_GB2312;仿宋" w:eastAsia="仿宋_GB2312;仿宋"/>
                <w:i w:val="false"/>
                <w:color w:val="000000"/>
                <w:kern w:val="0"/>
                <w:sz w:val="20"/>
                <w:szCs w:val="20"/>
                <w:u w:val="none"/>
                <w:lang w:val="en-US" w:eastAsia="zh-CN" w:bidi="ar"/>
              </w:rPr>
              <w:t>基层公共服务</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r>
      <w:tr>
        <w:trPr>
          <w:trHeight w:val="1440" w:hRule="atLeast"/>
        </w:trPr>
        <w:tc>
          <w:tcPr>
            <w:tcW w:w="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密码修改与重置</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修改密码：职工需要到药店、居民需要到医院或者卫生院进行修改。</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重置密码：到云州区医保中心办理。</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办理时限：即时</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r>
      <w:tr>
        <w:trPr>
          <w:trHeight w:val="1440" w:hRule="atLeast"/>
        </w:trPr>
        <w:tc>
          <w:tcPr>
            <w:tcW w:w="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挂失与解挂</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挂失可以通过</w:t>
            </w:r>
            <w:r>
              <w:rPr>
                <w:rFonts w:eastAsia="宋体" w:cs="宋体"/>
                <w:i w:val="false"/>
                <w:color w:val="000000"/>
                <w:kern w:val="0"/>
                <w:sz w:val="20"/>
                <w:szCs w:val="20"/>
                <w:u w:val="none"/>
                <w:lang w:val="en-US" w:eastAsia="zh-CN" w:bidi="ar"/>
              </w:rPr>
              <w:t>12333</w:t>
            </w:r>
            <w:r>
              <w:rPr>
                <w:rFonts w:ascii="宋体" w:hAnsi="宋体" w:cs="宋体"/>
                <w:i w:val="false"/>
                <w:color w:val="000000"/>
                <w:kern w:val="0"/>
                <w:sz w:val="20"/>
                <w:szCs w:val="20"/>
                <w:u w:val="none"/>
                <w:lang w:val="en-US" w:eastAsia="zh-CN" w:bidi="ar"/>
              </w:rPr>
              <w:t>电话挂失（</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有效）或拿身份证到人社局挂失。</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解挂需拿身份证和社保卡到人社局解挂。</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办理时限：即时</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r>
      <w:tr>
        <w:trPr>
          <w:trHeight w:val="960" w:hRule="atLeast"/>
        </w:trPr>
        <w:tc>
          <w:tcPr>
            <w:tcW w:w="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补换、换领、换发</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直接去云州区北街邮政和工商银行补换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办理时限：即时</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r>
      <w:tr>
        <w:trPr>
          <w:trHeight w:val="1440" w:hRule="atLeast"/>
        </w:trPr>
        <w:tc>
          <w:tcPr>
            <w:tcW w:w="34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注销</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去所在银行注销以后，拿注销单和身份证原件和复印件到人社局注销，特殊原因注销，一般不支持注销。</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办理时限：即时</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r>
    </w:tbl>
    <w:p>
      <w:pPr>
        <w:pStyle w:val="TextBody"/>
        <w:spacing w:before="0" w:after="0"/>
        <w:rPr>
          <w:sz w:val="20"/>
        </w:rPr>
      </w:pPr>
      <w:r>
        <w:rPr>
          <w:sz w:val="20"/>
        </w:rPr>
      </w:r>
    </w:p>
    <w:p>
      <w:pPr>
        <w:pStyle w:val="Normal"/>
        <w:rPr>
          <w:sz w:val="20"/>
        </w:rPr>
      </w:pPr>
      <w:r>
        <w:rPr>
          <w:sz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Arial">
    <w:charset w:val="01"/>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微软雅黑" w:hAnsi="微软雅黑" w:eastAsia="微软雅黑" w:cs="微软雅黑"/>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3-11-24T02: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A8AFBC6B0496C8C41F96E0AC7F864_12</vt:lpwstr>
  </property>
  <property fmtid="{D5CDD505-2E9C-101B-9397-08002B2CF9AE}" pid="3" name="KSOProductBuildVer">
    <vt:lpwstr>2052-12.1.0.15712</vt:lpwstr>
  </property>
  <property fmtid="{D5CDD505-2E9C-101B-9397-08002B2CF9AE}" pid="4" name="commondata">
    <vt:lpwstr>commondata</vt:lpwstr>
  </property>
</Properties>
</file>