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同市云州区第三批区级非物质文化遗产代表性项目名录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31"/>
        <w:gridCol w:w="941"/>
        <w:gridCol w:w="5385"/>
        <w:gridCol w:w="1260"/>
        <w:gridCol w:w="1470"/>
        <w:gridCol w:w="837"/>
      </w:tblGrid>
      <w:tr>
        <w:trPr>
          <w:trHeight w:val="14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类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护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传承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味杏干的加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同市云州区聚乐乡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传统手工编织技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同市云州区园沃黄花专业合作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中布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同市平城区织礼手作工艺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晓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传统酱卤工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同同风肉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崔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解庄豆腐干传统制作工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同市云州区解庄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曹永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7-19T08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72CF03B4543A5A976B833CD33FF9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