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42"/>
        </w:rPr>
      </w:pPr>
      <w:r>
        <w:rPr>
          <w:color w:val="000000"/>
          <w:sz w:val="42"/>
        </w:rPr>
        <w:t>大同市云州区货运源头企业花名表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0"/>
        <w:gridCol w:w="4620"/>
        <w:gridCol w:w="2500"/>
        <w:gridCol w:w="3540"/>
        <w:gridCol w:w="1180"/>
        <w:gridCol w:w="1180"/>
      </w:tblGrid>
      <w:tr>
        <w:trPr>
          <w:trHeight w:val="5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经营范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天元炭素有限责任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周士庄</w:t>
            </w:r>
          </w:p>
          <w:p>
            <w:pPr>
              <w:pStyle w:val="Normal"/>
              <w:spacing w:lineRule="exact" w:line="237"/>
              <w:ind w:left="10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镇周士庄村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煤炭储存销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辛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县振兴砖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周士庄</w:t>
            </w:r>
          </w:p>
          <w:p>
            <w:pPr>
              <w:pStyle w:val="Normal"/>
              <w:spacing w:lineRule="exact" w:line="256"/>
              <w:ind w:left="10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镇周士庄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继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西省大同市云州区地方国营砖瓦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周士庄</w:t>
            </w:r>
          </w:p>
          <w:p>
            <w:pPr>
              <w:pStyle w:val="Normal"/>
              <w:spacing w:lineRule="exact" w:line="275"/>
              <w:ind w:left="10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镇周士庄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崔守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同晟商品混凝土有限责任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周士庄</w:t>
            </w:r>
          </w:p>
          <w:p>
            <w:pPr>
              <w:pStyle w:val="Normal"/>
              <w:spacing w:lineRule="exact" w:line="253"/>
              <w:ind w:left="10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镇二十里铺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混凝土预制构件加工销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照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亿海混凝土有限责任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周士庄</w:t>
            </w:r>
          </w:p>
          <w:p>
            <w:pPr>
              <w:pStyle w:val="Normal"/>
              <w:spacing w:lineRule="exact" w:line="277"/>
              <w:ind w:left="10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镇牛家堡村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预拌商品混凝土；销售混凝土机</w:t>
            </w:r>
          </w:p>
          <w:p>
            <w:pPr>
              <w:pStyle w:val="Normal"/>
              <w:spacing w:lineRule="exact" w:line="280"/>
              <w:ind w:left="10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械设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丁秀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伊鑫装饰有限责任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周士庄</w:t>
            </w:r>
          </w:p>
          <w:p>
            <w:pPr>
              <w:pStyle w:val="Normal"/>
              <w:spacing w:lineRule="exact" w:line="275"/>
              <w:ind w:left="10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镇三条涧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销售混凝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库瑞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县周士庄岳华建材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周士庄</w:t>
            </w:r>
          </w:p>
          <w:p>
            <w:pPr>
              <w:pStyle w:val="Normal"/>
              <w:spacing w:lineRule="exact" w:line="237"/>
              <w:ind w:left="10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镇散岔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鹏瑞建设集团有限责任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周士庄</w:t>
            </w:r>
          </w:p>
          <w:p>
            <w:pPr>
              <w:pStyle w:val="Normal"/>
              <w:spacing w:lineRule="exact" w:line="253"/>
              <w:ind w:left="10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镇二十里铺村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预拌商品混凝土专业承包三级销售建筑材料、土木工程、消防工程、市政道路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云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西华青活性炭集团股份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党留庄</w:t>
            </w:r>
          </w:p>
          <w:p>
            <w:pPr>
              <w:pStyle w:val="Normal"/>
              <w:spacing w:lineRule="exact" w:line="253"/>
              <w:ind w:left="12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乡党留庄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活性炭生产销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郭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百奕昌商砼有限责任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周士庄</w:t>
            </w:r>
          </w:p>
          <w:p>
            <w:pPr>
              <w:pStyle w:val="Normal"/>
              <w:spacing w:lineRule="exact" w:line="277"/>
              <w:ind w:left="8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镇王千户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销售水泥制品、商品混凝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钱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新义建材有限责任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党留庄</w:t>
            </w:r>
          </w:p>
          <w:p>
            <w:pPr>
              <w:pStyle w:val="Normal"/>
              <w:spacing w:lineRule="exact" w:line="256"/>
              <w:ind w:left="12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乡党留庄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臧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西万昌商贸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党留庄</w:t>
            </w:r>
          </w:p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乡蔡庄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物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俊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0"/>
        <w:gridCol w:w="4660"/>
        <w:gridCol w:w="2460"/>
        <w:gridCol w:w="3520"/>
        <w:gridCol w:w="20"/>
        <w:gridCol w:w="1160"/>
        <w:gridCol w:w="20"/>
        <w:gridCol w:w="1160"/>
      </w:tblGrid>
      <w:tr>
        <w:trPr>
          <w:tblHeader w:val="true"/>
          <w:trHeight w:val="10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汇达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党留庄</w:t>
            </w:r>
          </w:p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乡候大庄村村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商品混凝土、加气混凝土、水泥制品生产销售、砂石建筑材料水泥外加剂销售、道路普通货物运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陶化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恒岳重工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倍加造</w:t>
            </w:r>
          </w:p>
          <w:p>
            <w:pPr>
              <w:pStyle w:val="Normal"/>
              <w:spacing w:lineRule="exact" w:line="280"/>
              <w:ind w:left="10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镇解家庄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煤机设备生产、配件销售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倍加造镇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倍加造</w:t>
            </w:r>
          </w:p>
          <w:p>
            <w:pPr>
              <w:pStyle w:val="Normal"/>
              <w:spacing w:lineRule="exact" w:line="300"/>
              <w:ind w:left="8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镇郭家窑头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红中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魏都活性炭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倍加造</w:t>
            </w:r>
          </w:p>
          <w:p>
            <w:pPr>
              <w:pStyle w:val="Normal"/>
              <w:spacing w:lineRule="exact" w:line="277"/>
              <w:ind w:left="8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镇倍加造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活性炭生产销售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封雅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西卓航能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云州区杜庄乡常胜庄村东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煤炭及制品销售、普通货物仓储，道路货物运输站经营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褚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国能源建设集团山西电力建设第一有限</w:t>
            </w:r>
          </w:p>
          <w:p>
            <w:pPr>
              <w:pStyle w:val="Normal"/>
              <w:spacing w:lineRule="exact" w:line="280"/>
              <w:ind w:left="8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司搅拌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党留庄</w:t>
            </w:r>
          </w:p>
          <w:p>
            <w:pPr>
              <w:pStyle w:val="Normal"/>
              <w:spacing w:lineRule="exact" w:line="258"/>
              <w:ind w:left="12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乡党留庄村北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预拌混凝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太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六九砼成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党留庄</w:t>
            </w:r>
          </w:p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乡马连庄村南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混凝土预制构件加工销售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开发区振国商品混凝土有限公司党</w:t>
            </w:r>
          </w:p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留庄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党留庄</w:t>
            </w:r>
          </w:p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乡党留庄村南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销售及运输商品混凝土、水泥构</w:t>
            </w:r>
          </w:p>
          <w:p>
            <w:pPr>
              <w:pStyle w:val="Normal"/>
              <w:spacing w:lineRule="exact" w:line="240"/>
              <w:ind w:left="8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海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力拓预拌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倍加造镇东骆驼坊村东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预拌商品混凝土及销售；土石</w:t>
            </w:r>
          </w:p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方挖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政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党留庄乡马连庄村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预拌混凝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苑春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大同市富森商贸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大同市云州区党留庄乡蔡庄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沥青及沥青混凝土、商品混凝土水稳拌合料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巨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大同泰瑞集团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大同市开发区纬二路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预拌混凝土专业承包不分等级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广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有照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盾石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同市云州区党留庄乡马连庄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预拌混凝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亚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4-05-31T02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B810CE16248FDB791408248D9288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