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71"/>
        <w:gridCol w:w="1852"/>
        <w:gridCol w:w="1891"/>
        <w:gridCol w:w="1846"/>
      </w:tblGrid>
      <w:tr>
        <w:trPr>
          <w:trHeight w:val="15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房屋类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级乡镇专职消防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级乡镇专职消防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志愿消防队</w:t>
            </w:r>
          </w:p>
        </w:tc>
      </w:tr>
      <w:tr>
        <w:trPr>
          <w:trHeight w:val="12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消防车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消防车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业务用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通信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</w:tr>
      <w:tr>
        <w:trPr>
          <w:trHeight w:val="12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器材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</w:tr>
      <w:tr>
        <w:trPr>
          <w:trHeight w:val="144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业务附属用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宿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</w:tr>
      <w:tr>
        <w:trPr>
          <w:trHeight w:val="145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会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（学习）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选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选建</w:t>
            </w:r>
          </w:p>
        </w:tc>
      </w:tr>
      <w:tr>
        <w:trPr>
          <w:trHeight w:val="120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辅助用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厨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必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选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选建</w:t>
            </w:r>
          </w:p>
        </w:tc>
      </w:tr>
      <w:tr>
        <w:trPr>
          <w:trHeight w:val="119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浴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选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选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选建</w:t>
            </w:r>
          </w:p>
        </w:tc>
      </w:tr>
      <w:tr>
        <w:trPr>
          <w:trHeight w:val="735" w:hRule="atLeast"/>
        </w:trPr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微软雅黑"/>
                <w:bCs/>
                <w:sz w:val="24"/>
              </w:rPr>
            </w:pPr>
            <w:r>
              <w:rPr>
                <w:rFonts w:ascii="仿宋" w:hAnsi="仿宋" w:cs="微软雅黑" w:eastAsia="仿宋"/>
                <w:bCs/>
                <w:sz w:val="24"/>
              </w:rPr>
              <w:t>面积可根据当地实际情况自行确定</w:t>
            </w:r>
          </w:p>
        </w:tc>
      </w:tr>
    </w:tbl>
    <w:p>
      <w:pPr>
        <w:pStyle w:val="Style16"/>
        <w:widowControl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大同市云州区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乡镇消防救援队库室建设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0"/>
          <w:szCs w:val="40"/>
          <w:lang w:bidi="ar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5-21T03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8EC399D034653BA626DCED3E62D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