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Fonts w:ascii="楷体_GB2312" w:hAnsi="楷体_GB2312" w:eastAsia="楷体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</w:rPr>
        <w:t>附表</w:t>
      </w:r>
      <w:r>
        <w:rPr>
          <w:rFonts w:eastAsia="楷体_GB2312" w:cs="宋体" w:ascii="楷体_GB2312" w:hAnsi="楷体_GB2312"/>
          <w:b/>
          <w:bCs/>
          <w:color w:val="000000"/>
          <w:kern w:val="0"/>
          <w:sz w:val="32"/>
          <w:szCs w:val="32"/>
        </w:rPr>
        <w:t>4</w:t>
      </w:r>
    </w:p>
    <w:p>
      <w:pPr>
        <w:pStyle w:val="Heading11"/>
        <w:keepNext w:val="true"/>
        <w:keepLines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</w:rPr>
        <w:t>气象灾害响应标准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693"/>
        <w:gridCol w:w="3442"/>
        <w:gridCol w:w="4071"/>
        <w:gridCol w:w="4064"/>
      </w:tblGrid>
      <w:tr>
        <w:trPr>
          <w:tblHeader w:val="true"/>
          <w:trHeight w:val="2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暴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过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时已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以上乡（镇）日降雨量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毫米，且预计未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时上述区域仍将出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毫米以上降雨。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预计未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时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以上乡（镇）出现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毫米降雨；或已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以上乡（镇）出现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毫米降雨，或已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以上乡（镇）出现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毫米降雨，且预计未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时上述区域仍将出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毫米以上降雨。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预计未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时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以上乡（镇）出现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毫米降雨；或者过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时已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以上乡（镇）出现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毫米降雨，且预计未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时上述区域仍将出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毫米以上降雨。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预计未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时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以上乡（镇）出现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毫米降雨；或者已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以上乡（镇））出现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毫米降雨，且预计未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时上述区域降雨仍将持续。</w:t>
            </w:r>
          </w:p>
        </w:tc>
      </w:tr>
      <w:tr>
        <w:trPr>
          <w:trHeight w:val="2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暴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过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时已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以上区（市、区）日降雪量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毫米，且预计未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时上述区域仍将出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毫米以上降雪。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预计未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时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以上乡（镇）出现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毫米降雪；或者过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时已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以上乡（镇）出现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毫米降雪，且预计未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时上述区域仍将出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毫米以上降雪。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预计未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时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以上乡（镇）出现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毫米降雪；或者过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时已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以上乡（镇）出现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毫米降雪，且预计未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时上述区域仍将出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毫米以上降雪。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预计未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时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以上乡（镇）出现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毫米降雪；或者已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以上乡（镇）出现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毫米降雪，且预计未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时上述区域降雪仍将持续。</w:t>
            </w:r>
          </w:p>
        </w:tc>
      </w:tr>
      <w:tr>
        <w:trPr>
          <w:trHeight w:val="2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强对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无此级别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无此级别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未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小时内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个乡（镇）及以上可能出现下列条件之一或实况已达到下列条件之一并将持续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以上的冰雹；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小时降水量大于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毫米；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雷电活动并伴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m/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及以上的雷暴大风。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未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小时内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个乡（镇）及以上可能出现下列条件之一或实况已达到下列条件之一并将持续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以上的冰雹；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小时降水量大于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毫米；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雷电活动并伴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m/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及以上的雷暴大风。</w:t>
            </w:r>
          </w:p>
        </w:tc>
      </w:tr>
      <w:tr>
        <w:trPr>
          <w:trHeight w:val="2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寒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预计未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以上乡（镇）将出现最低气温下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以上并伴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级以上大风。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预计未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以上乡（镇）将出现最低气温下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6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以上并伴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级以上大风。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预计未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以上乡（镇）将出现最低气温下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以上并伴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级以上大风。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预计未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以上乡（镇）将出现最低气温下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以上并伴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级以上大风。</w:t>
            </w:r>
          </w:p>
        </w:tc>
      </w:tr>
      <w:tr>
        <w:trPr>
          <w:trHeight w:val="2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大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无此级别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预计未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时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以上乡（镇）将出现平均风力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级以上，或者阵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级以上大风天气。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预计未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时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以上乡（镇）将出现平均风力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-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级以上，或者阵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级以上大风天气。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预计未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时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以上乡（镇）将出现平均风力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-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级以上，或者阵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级以上大风天气。</w:t>
            </w:r>
          </w:p>
        </w:tc>
      </w:tr>
      <w:tr>
        <w:trPr>
          <w:trHeight w:val="2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沙尘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无此级别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无此级别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预计未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以上乡（镇）将出现能见度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米的强沙尘暴天气，或者已经出现并可能持续。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预计未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以上乡（镇）将出现能见度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米的强沙尘暴天气，或者已经出现并可能持续。</w:t>
            </w:r>
          </w:p>
        </w:tc>
      </w:tr>
      <w:tr>
        <w:trPr>
          <w:trHeight w:val="2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7.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高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无此级别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无此级别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过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以上乡（镇）已出现最高气温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7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，且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乡（镇）出现最高气温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0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，预计未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时上述地区仍将持续出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7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以上高温天气。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过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以上乡（镇）已出现最高气温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7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，预计未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时上述地区仍将持续出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7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以上高温天气。</w:t>
            </w:r>
          </w:p>
        </w:tc>
      </w:tr>
      <w:tr>
        <w:trPr>
          <w:trHeight w:val="2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8.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气象干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以上乡（镇）已达到气象干旱特旱等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预计干旱天气或干旱范围将进一步发展。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以上乡（镇）已达到气象干旱（特旱）等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预计干旱天气或干旱范围将进一步发展。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以上乡（镇）已达到气象干旱（重旱）等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预计干旱天气或干旱范围将进一步发展。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以上乡（镇）已达到气象干旱（重旱）等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预计干旱天气或干旱范围将进一步发展。</w:t>
            </w:r>
          </w:p>
        </w:tc>
      </w:tr>
      <w:tr>
        <w:trPr>
          <w:trHeight w:val="2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9.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霜冻（包括秋季初霜冻和春季终霜冻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无此级别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预计未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乡（镇）将出现霜冻天气，且地面最低温度将下降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5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以下，对农业生产将产生严重影响。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预计未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乡（镇）将出现霜冻天气，且地面最低温度将下降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3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以下，对农业生产将产生严重影响。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预计未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乡（镇）将出现霜冻天气，且地面最低温度将下降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以下，对农业生产将产生严重影响。</w:t>
            </w:r>
          </w:p>
        </w:tc>
      </w:tr>
      <w:tr>
        <w:trPr>
          <w:trHeight w:val="2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10.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大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无此级别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无此级别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预计未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以上乡（镇）将出现能见度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米的雾，且有成片的能见度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米的雾，或者已经出现并可能持续。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预计未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以上乡（镇）将出现能见度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米的雾，且有成片的能见度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米的雾，或者已经出现并可能持续。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楷体_GB2312" w:hAnsi="楷体_GB2312" w:eastAsia="楷体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楷体_GB2312" w:hAnsi="楷体_GB2312" w:eastAsia="楷体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11">
    <w:name w:val="Heading #1|1"/>
    <w:basedOn w:val="Normal"/>
    <w:qFormat/>
    <w:pPr>
      <w:spacing w:before="0" w:after="30"/>
      <w:jc w:val="center"/>
      <w:outlineLvl w:val="0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4-05-29T07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5E4A9747649E0BAB396BAF66C37D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