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国共产主义青年团大同市云州区委员会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决算公开绩效情况说明</w:t>
      </w:r>
    </w:p>
    <w:p>
      <w:pPr>
        <w:pStyle w:val="Normal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预算绩效管理要求，我部门组织对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级财政预算安排的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项目支出全面开展绩效自评，涉及预算资金</w:t>
      </w:r>
      <w:r>
        <w:rPr>
          <w:rFonts w:cs="Times New Roman"/>
          <w:sz w:val="32"/>
          <w:szCs w:val="32"/>
          <w:lang w:val="en-US" w:eastAsia="zh-CN"/>
        </w:rPr>
        <w:t>15.9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占一般公共预算项目支出总额的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我</w:t>
      </w:r>
      <w:r>
        <w:rPr>
          <w:rFonts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绩效自评工作有财务主管</w:t>
      </w:r>
      <w:r>
        <w:rPr>
          <w:rFonts w:cs="Times New Roman"/>
          <w:sz w:val="32"/>
          <w:szCs w:val="32"/>
          <w:lang w:val="en-US" w:eastAsia="zh-CN"/>
        </w:rPr>
        <w:t>邢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牵头，会计</w:t>
      </w:r>
      <w:r>
        <w:rPr>
          <w:rFonts w:cs="Times New Roman"/>
          <w:sz w:val="32"/>
          <w:szCs w:val="32"/>
          <w:lang w:val="en-US" w:eastAsia="zh-CN"/>
        </w:rPr>
        <w:t>王志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具体负责，完成了年度绩效目标，所有项目的日常管理工作均按照我</w:t>
      </w:r>
      <w:r>
        <w:rPr>
          <w:rFonts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相关管理制度执行，建立了工作有计划、实施有方案、日常有监督的管理机制。绩效评价达到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覆盖，绩效自评综合总分数为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绩效评价等级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单位运转经费项目绩效自评综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9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项目绩效目标完成情况：一是档案保护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二是资金发放达标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三是促进档案馆发展明显促进；四是群众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发现的主要问题及原因：应加强项目考核管理，加一步提高干部职工工作积极性，提升档案保护质量。下一步改进措施：严格把控专项经费使用，做到专款专用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905"/>
        <w:gridCol w:w="1079"/>
        <w:gridCol w:w="511"/>
        <w:gridCol w:w="198"/>
        <w:gridCol w:w="342"/>
        <w:gridCol w:w="509"/>
        <w:gridCol w:w="708"/>
      </w:tblGrid>
      <w:tr>
        <w:trPr>
          <w:trHeight w:val="52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单位运转经费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国共产主义青年团大同市云州区委员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国共产主义青年团大同市云州区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1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经费足额支付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经费足额支付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办公经费及材料数量达标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办公用品种类符合及质量合格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办公用品及服务到位及时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办公耗材及经费投入使用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单位正常运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使用者满意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到位，预算执行完成。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经费到位及时，办公用品及服务数量质量合格达标，成本节约。</w:t>
            </w:r>
          </w:p>
        </w:tc>
      </w:tr>
      <w:tr>
        <w:trPr>
          <w:trHeight w:val="6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效率得到了提升，保障了日常工作顺利开展。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人员比较满意。</w:t>
            </w:r>
          </w:p>
        </w:tc>
      </w:tr>
      <w:tr>
        <w:trPr>
          <w:trHeight w:val="80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落实岗位责任制，夯实基础工作，突出工作重点，强化制度建设，推动本单位预算绩效管理各项工作齐头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进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该项目为经费项目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不能准确预算。</w:t>
            </w:r>
          </w:p>
        </w:tc>
      </w:tr>
      <w:tr>
        <w:trPr>
          <w:trHeight w:val="68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实际情况，制定下一年度工作计划，并根据计划划分工作责任。根据相关程序，填写绩效申请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建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周年系列活动、五四评奖活动经费项目绩效自评综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项目绩效目标完成情况：一是资金使用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二是资金发放达标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三是资金到位及时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四是群众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发现的主要问题及原因：应加强项目考核管理，加一步提高干部职工工作积极性，提升档案保护质量。下一步改进措施：严格把控专项经费使用，规范资金支出范围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905"/>
        <w:gridCol w:w="1079"/>
        <w:gridCol w:w="511"/>
        <w:gridCol w:w="198"/>
        <w:gridCol w:w="342"/>
        <w:gridCol w:w="509"/>
        <w:gridCol w:w="708"/>
      </w:tblGrid>
      <w:tr>
        <w:trPr>
          <w:trHeight w:val="52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建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周年系列活动、五四评奖活动经费项目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国共产主义青年团大同市云州区委员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国共产主义青年团大同市云州区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4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经费足额支付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经费足额支付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建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周年系列活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建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周年系列活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合格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建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周年系列活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到位及时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资产经费购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投入使用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单位正常运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使用者满意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到位，预算执行完成。</w:t>
            </w:r>
          </w:p>
        </w:tc>
      </w:tr>
      <w:tr>
        <w:trPr>
          <w:trHeight w:val="5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建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周年系列活动、五四评奖活动经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到位及时，办公用品及服务数量质量合格达标，成本节约。</w:t>
            </w:r>
          </w:p>
        </w:tc>
      </w:tr>
      <w:tr>
        <w:trPr>
          <w:trHeight w:val="5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效率得到了提升，保障了日常工作顺利开展。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人员比较满意。</w:t>
            </w:r>
          </w:p>
        </w:tc>
      </w:tr>
      <w:tr>
        <w:trPr>
          <w:trHeight w:val="63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落实岗位责任制，夯实基础工作，突出工作重点，强化制度建设，推动本单位预算绩效管理各项工作齐头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进。</w:t>
            </w:r>
          </w:p>
        </w:tc>
      </w:tr>
      <w:tr>
        <w:trPr>
          <w:trHeight w:val="6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该项目为经费项目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不能准确预算。</w:t>
            </w:r>
          </w:p>
        </w:tc>
      </w:tr>
      <w:tr>
        <w:trPr>
          <w:trHeight w:val="7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实际情况，制定下一年度工作计划，并根据计划划分工作责任。根据相关程序，填写绩效申请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青少年服务与犯罪预防宣传项目绩效自评综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根据年初设定的绩效目标，项目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。项目绩效目标完成情况：一是资金使用率完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；二是资金发放达标率完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；三是资金到位及时率完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；四是群众满意度达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6%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。发现的主要问题及原因：应加强项目考核管理，加一步提高干部职工工作积极性，提升档案保护质量。下一步改进措施：严格把控专项经费使用，规范资金支出范围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905"/>
        <w:gridCol w:w="1079"/>
        <w:gridCol w:w="511"/>
        <w:gridCol w:w="198"/>
        <w:gridCol w:w="342"/>
        <w:gridCol w:w="509"/>
        <w:gridCol w:w="708"/>
      </w:tblGrid>
      <w:tr>
        <w:trPr>
          <w:trHeight w:val="927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青少年服务与犯罪预防宣传项目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国共产主义青年团大同市云州区委员会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国共产主义青年团大同市云州区委员会</w:t>
            </w:r>
          </w:p>
        </w:tc>
      </w:tr>
      <w:tr>
        <w:trPr>
          <w:trHeight w:val="615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1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经费足额支付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办公经费足额支付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青少年服务与犯罪预防宣传项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青少年服务与犯罪预防宣传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完成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青少年服务与犯罪预防宣传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及时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青少年服务与犯罪预防宣传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成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青少年服务与犯罪预防宣传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到位，预算执行完成。</w:t>
            </w:r>
          </w:p>
        </w:tc>
      </w:tr>
      <w:tr>
        <w:trPr>
          <w:trHeight w:val="5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青少年服务与犯罪预防宣传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到位及时，办公用品及服务数量质量合格达标，成本节约。</w:t>
            </w:r>
          </w:p>
        </w:tc>
      </w:tr>
      <w:tr>
        <w:trPr>
          <w:trHeight w:val="5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效率得到了提升，保障了日常工作顺利开展。</w:t>
            </w:r>
          </w:p>
        </w:tc>
      </w:tr>
      <w:tr>
        <w:trPr>
          <w:trHeight w:val="6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人员比较满意。</w:t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落实岗位责任制，夯实基础工作，突出工作重点，强化制度建设，推动本单位预算绩效管理各项工作齐头并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进。</w:t>
            </w:r>
          </w:p>
        </w:tc>
      </w:tr>
      <w:tr>
        <w:trPr>
          <w:trHeight w:val="67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该项目为经费项目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不能准确预算。</w:t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实际情况，制定下一年度工作计划，并根据计划划分工作责任。根据相关程序，填写绩效申请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ind w:left="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30.1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Administrator</cp:lastModifiedBy>
  <cp:lastPrinted>2017-07-26T09:08:00Z</cp:lastPrinted>
  <dcterms:modified xsi:type="dcterms:W3CDTF">2023-05-26T03:14:53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593B0C7E4E739BDEAAB7C36274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