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中共大同市云州区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度决算公开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预算绩效管理工作开展情况。应当按照如下格式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根据预算绩效管理要求，我部门组织对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年度区级财政预算安排的专项资金类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个项目支出全面开展绩效自评，涉及预算资金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lang w:val="en-US" w:eastAsia="zh-CN"/>
        </w:rPr>
        <w:t>315.50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万元，占一般公共预算项目支出总额的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val="en-US" w:eastAsia="zh-CN"/>
        </w:rPr>
        <w:t>附：项目绩效自评表部门决算中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08"/>
        <w:gridCol w:w="308"/>
        <w:gridCol w:w="655"/>
        <w:gridCol w:w="719"/>
        <w:gridCol w:w="772"/>
        <w:gridCol w:w="800"/>
        <w:gridCol w:w="533"/>
        <w:gridCol w:w="404"/>
        <w:gridCol w:w="496"/>
        <w:gridCol w:w="402"/>
        <w:gridCol w:w="1076"/>
        <w:gridCol w:w="751"/>
        <w:gridCol w:w="706"/>
      </w:tblGrid>
      <w:tr>
        <w:trPr>
          <w:trHeight w:val="86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案经费项目支出绩效自评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案经费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纪律检查委员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纪律检查委员会</w:t>
            </w:r>
          </w:p>
        </w:tc>
      </w:tr>
      <w:tr>
        <w:trPr>
          <w:trHeight w:val="44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区财政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10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计查办留置案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实际完成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已办结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其中所制定留置案件项目均已实施完成，所需资金已基本支付到位均已完成年初制定绩效目标。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留置案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查办质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查办及时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填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填报，下年度核算</w:t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满意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留置专案经费资金按预定时限及时到位，未影响项目实施。本年度项目立项依据充分，各项目资金按照资金管理办法使用合规，无截留、挪用等现象，资金使用效益明显，资金管理办法较为规范。</w:t>
            </w:r>
          </w:p>
        </w:tc>
      </w:tr>
      <w:tr>
        <w:trPr>
          <w:trHeight w:val="12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计办理留置案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实际完成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已办结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未结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其中案件办公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各类住宿、餐饮、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2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质量指标、时效指标、社会效益指标及服务对象满意度指标制定的目标值中，均按制定目标指基本达成预期效果。</w:t>
            </w:r>
          </w:p>
        </w:tc>
      </w:tr>
      <w:tr>
        <w:trPr>
          <w:trHeight w:val="12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的实施促进了监管单位健康有序发展，保持廉洁勤政氛围，保证了办案人员的效率提升，对工作开展是有促进作用的。</w:t>
            </w:r>
          </w:p>
        </w:tc>
      </w:tr>
      <w:tr>
        <w:trPr>
          <w:trHeight w:val="1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1"/>
        <w:gridCol w:w="301"/>
        <w:gridCol w:w="832"/>
        <w:gridCol w:w="716"/>
        <w:gridCol w:w="782"/>
        <w:gridCol w:w="812"/>
        <w:gridCol w:w="507"/>
        <w:gridCol w:w="320"/>
        <w:gridCol w:w="437"/>
        <w:gridCol w:w="318"/>
        <w:gridCol w:w="1161"/>
        <w:gridCol w:w="753"/>
        <w:gridCol w:w="694"/>
      </w:tblGrid>
      <w:tr>
        <w:trPr>
          <w:trHeight w:val="86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留置专案经费项目支出绩效自评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0" w:hRule="atLeast"/>
        </w:trPr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专案经费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纪律检查委员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纪律检查委员会</w:t>
            </w:r>
          </w:p>
        </w:tc>
      </w:tr>
      <w:tr>
        <w:trPr>
          <w:trHeight w:val="44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区财政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10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利完成全年留置案件查办任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计查办留置案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实际完成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已办结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件。其中所制定留置案件项目均已实施完成，所需资金已基本支付到位均已完成年初制定绩效目标。 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置案件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留置案件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查办质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查办及时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办案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到警示领导干部作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专案经费资金按预定时限及时到位，未影响项目实施。本年度项目立项依据充分，各项目资金按照资金管理办法使用合规，无截留、挪用等现象，资金使用效益明显，资金管理办法较为规范。</w:t>
            </w:r>
          </w:p>
        </w:tc>
      </w:tr>
      <w:tr>
        <w:trPr>
          <w:trHeight w:val="12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计办理留置案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实际完成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已办结留置案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未结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。其中案件办公经费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各类住宿、餐饮、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2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的实施促进了监管单位健康有序发展，保持廉洁勤政氛围，保证了办案人员的效率提升，对工作开展是有促进作用的。</w:t>
            </w:r>
          </w:p>
        </w:tc>
      </w:tr>
      <w:tr>
        <w:trPr>
          <w:trHeight w:val="12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4"/>
        <w:gridCol w:w="316"/>
        <w:gridCol w:w="966"/>
        <w:gridCol w:w="678"/>
        <w:gridCol w:w="768"/>
        <w:gridCol w:w="773"/>
        <w:gridCol w:w="551"/>
        <w:gridCol w:w="301"/>
        <w:gridCol w:w="426"/>
        <w:gridCol w:w="301"/>
        <w:gridCol w:w="1141"/>
        <w:gridCol w:w="697"/>
        <w:gridCol w:w="636"/>
      </w:tblGrid>
      <w:tr>
        <w:trPr>
          <w:trHeight w:val="86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巡察专项经费项目支出绩效自评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察专项经费</w:t>
            </w:r>
          </w:p>
        </w:tc>
      </w:tr>
      <w:tr>
        <w:trPr>
          <w:trHeight w:val="72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纪律检查委员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纪律检查委员会</w:t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2</w:t>
            </w:r>
          </w:p>
        </w:tc>
      </w:tr>
      <w:tr>
        <w:trPr>
          <w:trHeight w:val="72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区财政资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2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项目确定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保障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工作，实际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。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。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专项巡察工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巡察工作必要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完成巡察工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填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核算成本，下年核算</w:t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效能提高程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2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确定预算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共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结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由于疫情原因，致使剩余资金无法支出。</w:t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计划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工作，实际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。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巡查未结束。致使剩余资金未完成支付。</w:t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质量指标、时效指标、社会效益指标及服务对象满意度指标制定的目标值中，均按制定目标指基本达成预期效果。</w:t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∶根据调查，本年巡查工作开展促进了监管单位健康有序发展，保持廉洁勤政氛围，使工作人员的效率提升，对工作开展是有促进作用的。</w:t>
            </w:r>
          </w:p>
        </w:tc>
      </w:tr>
      <w:tr>
        <w:trPr>
          <w:trHeight w:val="1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9:00Z</dcterms:created>
  <dc:creator>别逼我变身！</dc:creator>
  <dc:description/>
  <dc:language>en-US</dc:language>
  <cp:lastModifiedBy>联想</cp:lastModifiedBy>
  <dcterms:modified xsi:type="dcterms:W3CDTF">2023-05-29T07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4B7A2A644994897306FBE244EE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