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云州区政协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年度决算公开绩效情况说明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管理工作开展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预算绩效管理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预算安排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支出全面开展绩效自评，涉及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6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项目支出占一般公共预算支出总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部门决算中项目绩效自评结果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截止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32"/>
          <w:szCs w:val="32"/>
        </w:rPr>
        <w:t>，已完成项目共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</w:rPr>
        <w:t>个，项目完成率为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32"/>
          <w:szCs w:val="32"/>
        </w:rPr>
        <w:t>％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项目均达到预期效益。疫情防控经费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、职业年金做实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5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中人职业年金做实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.8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、常委会会议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万元、政协二届二次会议费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、劳务派遣人员工资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.9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、委员活动经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、办公经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劳务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 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、委员学习培训考察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、委员交通通讯费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1.7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、新建改造办公会议用房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4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追加工资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0.3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支付率均达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85%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315"/>
        <w:gridCol w:w="622"/>
        <w:gridCol w:w="918"/>
        <w:gridCol w:w="712"/>
        <w:gridCol w:w="711"/>
        <w:gridCol w:w="711"/>
        <w:gridCol w:w="438"/>
        <w:gridCol w:w="190"/>
        <w:gridCol w:w="361"/>
        <w:gridCol w:w="185"/>
        <w:gridCol w:w="1185"/>
        <w:gridCol w:w="769"/>
        <w:gridCol w:w="689"/>
        <w:gridCol w:w="33"/>
      </w:tblGrid>
      <w:tr>
        <w:trPr>
          <w:trHeight w:val="342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81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89" w:type="dxa"/>
            <w:gridSpan w:val="14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人职业年金做实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股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政治协商会议大同市云州区委员会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预算安排及执行进度（万元）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申报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编制数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6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6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00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6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6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资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财政资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政资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自筹资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人职业年金做实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严格根据年初制定的任务目标实施项目，按时完成项目产出、效益和满意度指标，并达到其实际成效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指标值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指标值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人职业年金做实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年金发放足额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年金发放及时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预期指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人职业年金做实金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75.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75.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75.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退休人员退休资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预期指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满意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   分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析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和预算执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及分析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经费使用与工作执行进度紧密结合，年初制定的项目工作任务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，项目均达到实际的成效，效率指标达优，工作成本节约，工作质量高，工作不拖欠，预算执行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情况及分析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数据收集等方法，对实际情况与指标值相比较。未有偏差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情况及分析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效益指标进行分析，基本达到效益指标值。未有偏差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情况及分析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调查问卷分析，满意度达到指标值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经验做法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是强化前期工作谋划。做实项目有谋划，做到工作有规划，整体有部署，落实有程序。二是强化动态监控管理。根据工作开展情况，开展定期或不定期项目绩效跟踪，针对新发生的问题，及时研究及时解决。三是强化资金执行进度管理。按照年初目标，规划项目资金支出进度，序时开展工作，确保预算执行进度稳定，工作落实有序平稳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中存在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问题及原因分析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进展顺利，无主要问题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步改进措施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建议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并完善内部控制体系，严格财务纪律，保证专项资金核算，专款专用，保证专项资金切实用于专项项目支出；加大监督检查工作力度，不定期的对专项资金使用情况进行监督检查，及时整改，以保障资金使用的规范性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59" w:hRule="atLeast"/>
        </w:trPr>
        <w:tc>
          <w:tcPr>
            <w:tcW w:w="818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”项下的“目标申报数”和“预算编制数”为并列关系，其中“目标申报数”的数据来源于项目目标申报表中的项目资金总额表中的年度资金，“预算编制数”数据来源于项目预算支出明细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”的取数规则，如果年初预算未调整，取预算编制数；如果有调整，取调整后的预算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”是指预算执行指标确认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”是执行数与“全年预算数”相比较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315"/>
        <w:gridCol w:w="622"/>
        <w:gridCol w:w="918"/>
        <w:gridCol w:w="712"/>
        <w:gridCol w:w="711"/>
        <w:gridCol w:w="711"/>
        <w:gridCol w:w="438"/>
        <w:gridCol w:w="190"/>
        <w:gridCol w:w="361"/>
        <w:gridCol w:w="185"/>
        <w:gridCol w:w="1185"/>
        <w:gridCol w:w="769"/>
        <w:gridCol w:w="689"/>
        <w:gridCol w:w="33"/>
      </w:tblGrid>
      <w:tr>
        <w:trPr>
          <w:trHeight w:val="342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81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89" w:type="dxa"/>
            <w:gridSpan w:val="14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年金做实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股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政治协商会议大同市云州区委员会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预算安排及执行进度（万元）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申报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编制数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00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资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财政资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政资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自筹资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年金做实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严格根据年初制定的任务目标实施项目，按时完成项目产出、效益和满意度指标，并达到其实际成效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指标值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指标值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年金做实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年金发放足额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年金发放及时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预期指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年金做实金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6.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6.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6.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退休人员退休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预期指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满意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   分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析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和预算执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及分析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经费使用与工作执行进度紧密结合，年初制定的项目工作任务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，项目均达到实际的成效，效率指标达优，工作成本节约，工作质量高，工作不拖欠，预算执行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情况及分析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数据收集等方法，对实际情况与指标值相比较。未有偏差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情况及分析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效益指标进行分析，基本达到效益指标值。未有偏差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情况及分析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调查问卷分析，满意度达到指标值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经验做法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是强化前期工作谋划。做实项目有谋划，做到工作有规划，整体有部署，落实有程序。二是强化动态监控管理。根据工作开展情况，开展定期或不定期项目绩效跟踪，针对新发生的问题，及时研究及时解决。三是强化资金执行进度管理。按照年初目标，规划项目资金支出进度，序时开展工作，确保预算执行进度稳定，工作落实有序平稳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中存在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问题及原因分析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进展顺利，无主要问题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步改进措施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建议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并完善内部控制体系，严格财务纪律，保证专项资金核算，专款专用，保证专项资金切实用于专项项目支出；加大监督检查工作力度，不定期的对专项资金使用情况进行监督检查，及时整改，以保障资金使用的规范性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59" w:hRule="atLeast"/>
        </w:trPr>
        <w:tc>
          <w:tcPr>
            <w:tcW w:w="818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”项下的“目标申报数”和“预算编制数”为并列关系，其中“目标申报数”的数据来源于项目目标申报表中的项目资金总额表中的年度资金，“预算编制数”数据来源于项目预算支出明细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”的取数规则，如果年初预算未调整，取预算编制数；如果有调整，取调整后的预算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”是指预算执行指标确认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”是执行数与“全年预算数”相比较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Heading5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Heading5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315"/>
        <w:gridCol w:w="622"/>
        <w:gridCol w:w="918"/>
        <w:gridCol w:w="712"/>
        <w:gridCol w:w="711"/>
        <w:gridCol w:w="711"/>
        <w:gridCol w:w="438"/>
        <w:gridCol w:w="190"/>
        <w:gridCol w:w="361"/>
        <w:gridCol w:w="185"/>
        <w:gridCol w:w="1185"/>
        <w:gridCol w:w="769"/>
        <w:gridCol w:w="689"/>
        <w:gridCol w:w="33"/>
      </w:tblGrid>
      <w:tr>
        <w:trPr>
          <w:trHeight w:val="342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81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支出绩效自评表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89" w:type="dxa"/>
            <w:gridSpan w:val="14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防控经费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股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政治协商会议大同市云州区委员会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预算安排及执行进度（万元）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申报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编制数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00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资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财政资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政资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自筹资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疫情防控工作开展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严格根据年初制定的任务目标实施项目，按时完成项目产出、效益和满意度指标，并达到其实际成效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指标值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指标值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差原因分析及改进措施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防控经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保障疫情防控工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预期指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拨付是否及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预期指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保障疫情防控工作高效开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预期指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群众满意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   分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析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和预算执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及分析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经费使用与工作执行进度紧密结合，年初制定的项目工作任务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完成，项目均达到实际的成效，效率指标达优，工作成本节约，工作质量高，工作不拖欠，预算执行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情况及分析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数据收集等方法，对实际情况与指标值相比较。未有偏差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情况及分析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效益指标进行分析，基本达到效益指标值。未有偏差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情况及分析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调查问卷分析，满意度达到指标值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经验做法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是强化前期工作谋划。做实项目有谋划，做到工作有规划，整体有部署，落实有程序。二是强化动态监控管理。根据工作开展情况，开展定期或不定期项目绩效跟踪，针对新发生的问题，及时研究及时解决。三是强化资金执行进度管理。按照年初目标，规划项目资金支出进度，序时开展工作，确保预算执行进度稳定，工作落实有序平稳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中存在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问题及原因分析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进展顺利，无主要问题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步改进措施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建议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并完善内部控制体系，严格财务纪律，保证专项资金核算，专款专用，保证专项资金切实用于专项项目支出；加大监督检查工作力度，不定期的对专项资金使用情况进行监督检查，及时整改，以保障资金使用的规范性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59" w:hRule="atLeast"/>
        </w:trPr>
        <w:tc>
          <w:tcPr>
            <w:tcW w:w="818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”项下的“目标申报数”和“预算编制数”为并列关系，其中“目标申报数”的数据来源于项目目标申报表中的项目资金总额表中的年度资金，“预算编制数”数据来源于项目预算支出明细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”的取数规则，如果年初预算未调整，取预算编制数；如果有调整，取调整后的预算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”是指预算执行指标确认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”是执行数与“全年预算数”相比较。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5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Heading5"/>
        <w:spacing w:before="280" w:after="29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;仿宋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6:00Z</dcterms:created>
  <dc:creator>lsc</dc:creator>
  <dc:description/>
  <dc:language>en-US</dc:language>
  <cp:lastModifiedBy>『薄荷微凉』</cp:lastModifiedBy>
  <dcterms:modified xsi:type="dcterms:W3CDTF">2023-06-20T08:20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0FACDC8E74F2E9076E79D671E2E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